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土質改良プラント利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right="-33" w:firstLine="3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-33" w:firstLine="42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社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right="-33" w:firstLine="42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right="-33" w:firstLine="4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ind w:right="-33" w:firstLine="42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right="-94" w:firstLine="4284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責任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/>
      </w:pPr>
      <w:r>
        <w:rPr/>
        <w:t>改良プラントの利用を次のとおり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917"/>
      </w:tblGrid>
      <w:tr>
        <w:trPr>
          <w:trHeight w:val="7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建設発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搬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ｔ）</w:t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入期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純物混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（路盤材・砂利・石等の混入は可）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搬入前に事前協議願いま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803400</wp:posOffset>
                      </wp:positionV>
                      <wp:extent cx="853440" cy="605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pt;height:47.7pt;mso-wrap-distance-left:9.05pt;mso-wrap-distance-right:9.05pt;mso-wrap-distance-top:0pt;mso-wrap-distance-bottom:0pt;margin-top:142pt;mso-position-vertical-relative:text;margin-left:17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538605</wp:posOffset>
                      </wp:positionV>
                      <wp:extent cx="815340" cy="28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　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2.35pt;mso-wrap-distance-left:9.05pt;mso-wrap-distance-right:9.05pt;mso-wrap-distance-top:0pt;mso-wrap-distance-bottom:0pt;margin-top:121.15pt;mso-position-vertical-relative:text;margin-left:18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　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土質改良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搬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ｔ）</w:t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期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八尾市水道局</dc:creator>
  <dc:description/>
  <cp:keywords/>
  <dc:language>en-US</dc:language>
  <cp:lastModifiedBy>八尾市水道局</cp:lastModifiedBy>
  <dcterms:modified xsi:type="dcterms:W3CDTF">2010-05-06T06:54:00Z</dcterms:modified>
  <cp:revision>2</cp:revision>
  <dc:subject/>
  <dc:title>土質改良プラント利用申込書</dc:title>
</cp:coreProperties>
</file>