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例別紙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浄化槽管理者変更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right="222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平成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月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（あて先）八尾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浄化槽管理者（所有者等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浄化槽法第１０条の２第３項の規定により、次のとおり浄化槽管理者の変更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361"/>
      </w:tblGrid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浄化槽設置場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浄化槽管理者の</w:t>
            </w:r>
          </w:p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3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大阪府庁</dc:creator>
  <dc:description/>
  <cp:keywords/>
  <dc:language>en-US</dc:language>
  <cp:lastModifiedBy>八尾市役所</cp:lastModifiedBy>
  <cp:lastPrinted>2012-08-20T16:40:00Z</cp:lastPrinted>
  <dcterms:modified xsi:type="dcterms:W3CDTF">2012-08-20T07:41:00Z</dcterms:modified>
  <cp:revision>4</cp:revision>
  <dc:subject/>
  <dc:title>第１章　総　則</dc:title>
</cp:coreProperties>
</file>