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八尾市わんわんパトロール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５８１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八尾市</w:t>
            </w:r>
          </w:p>
        </w:tc>
      </w:tr>
      <w:tr>
        <w:trPr>
          <w:trHeight w:val="9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：　　　 － 　　　－ 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 　　　 － 　　　 －</w:t>
            </w:r>
          </w:p>
        </w:tc>
      </w:tr>
      <w:tr>
        <w:trPr>
          <w:trHeight w:val="7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んちゃんのお名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んちゃんの種類・年齢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性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：　　　　　　　　　　　　　年齢：　　　　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：男の子・女の子</w:t>
            </w:r>
          </w:p>
        </w:tc>
      </w:tr>
      <w:tr>
        <w:trPr>
          <w:trHeight w:val="8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お散歩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散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帯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狂犬病予防注射済証に記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狂犬病予防注射済証の写しを添付してください。</w:t>
            </w:r>
          </w:p>
        </w:tc>
      </w:tr>
      <w:tr>
        <w:trPr>
          <w:trHeight w:val="9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わんちゃんの写真の利用につい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や市政だよりでの写真公開（　可　・　不可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いただいた情報は、わんわんパトロールに係る事務以外に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35560</wp:posOffset>
                </wp:positionV>
                <wp:extent cx="1987550" cy="1972310"/>
                <wp:effectExtent l="83185" t="190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972440"/>
                          <a:chOff x="0" y="0"/>
                          <a:chExt cx="1987560" cy="1972440"/>
                        </a:xfrm>
                      </wpg:grpSpPr>
                      <wps:wsp>
                        <wps:cNvSpPr/>
                        <wps:spPr>
                          <a:xfrm>
                            <a:off x="387360" y="37224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38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受付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75320" cy="310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2.8pt;width:156.5pt;height:155.3pt" coordorigin="6007,56" coordsize="3130,3106">
                <v:rect id="shape_0" fillcolor="white" stroked="t" o:allowincell="f" style="position:absolute;left:6617;top:642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7;top:642;width:608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受付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07;top:56;width:311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番号：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問合せ・登録申込書提出先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５８１－０００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八尾市本町１－１－１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八尾市役所　危機管理課　地域安全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ＴＥＬ　０７２－９２４－３８１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-8829040</wp:posOffset>
                </wp:positionV>
                <wp:extent cx="1468755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844550" cy="88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んちゃん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15.45pt;mso-wrap-distance-left:9.05pt;mso-wrap-distance-right:9.05pt;mso-wrap-distance-top:0pt;mso-wrap-distance-bottom:0pt;margin-top:-695.2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844550" cy="889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んちゃんの写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７２－９２４－３９６８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kikikanri@city.yao.osaka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kikanri@city.yao.osaka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3:00Z</dcterms:created>
  <dc:creator>八尾市役所</dc:creator>
  <dc:description/>
  <cp:keywords/>
  <dc:language>en-US</dc:language>
  <cp:lastModifiedBy>八尾市役所</cp:lastModifiedBy>
  <cp:lastPrinted>2015-04-10T14:40:00Z</cp:lastPrinted>
  <dcterms:modified xsi:type="dcterms:W3CDTF">2016-11-15T02:06:00Z</dcterms:modified>
  <cp:revision>7</cp:revision>
  <dc:subject/>
  <dc:title>八尾市わんわんパトロール登録申請書</dc:title>
</cp:coreProperties>
</file>