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八尾市ジョギング＆ウォーキングパトロール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日）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八尾市　</w:t>
            </w:r>
          </w:p>
        </w:tc>
      </w:tr>
      <w:tr>
        <w:trPr>
          <w:trHeight w:val="9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－ 　　　　－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 － 　　　　 －　　　　　</w:t>
            </w:r>
          </w:p>
        </w:tc>
      </w:tr>
      <w:tr>
        <w:trPr>
          <w:trHeight w:val="8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よ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ョギング・ウォーキング（該当するものに○を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主なコース＞</w:t>
            </w:r>
          </w:p>
        </w:tc>
      </w:tr>
      <w:tr>
        <w:trPr>
          <w:trHeight w:val="7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帯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いただいた情報は、市が行う地域防犯活動に係る事務以外に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93980</wp:posOffset>
                </wp:positionV>
                <wp:extent cx="1600200" cy="196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7.4pt;width:125.95pt;height:1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【問合せ・登録申込書提出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9535</wp:posOffset>
                </wp:positionV>
                <wp:extent cx="395605" cy="197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受付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55.4pt;mso-wrap-distance-left:9.05pt;mso-wrap-distance-right:9.05pt;mso-wrap-distance-top:0pt;mso-wrap-distance-bottom:0pt;margin-top:7.0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５８１－０００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八尾市本町１－１－１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八尾市役所　危機管理課　地域安全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ＴＥＬ　０７２－９２４－３８１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７２－９２４－３９６８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kikikanri@city.yao.osaka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-1655445</wp:posOffset>
                </wp:positionV>
                <wp:extent cx="198818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25.45pt;mso-wrap-distance-left:9.05pt;mso-wrap-distance-right:9.05pt;mso-wrap-distance-top:0pt;mso-wrap-distance-bottom:0pt;margin-top:-130.35pt;mso-position-vertical-relative:text;margin-left:305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8470</wp:posOffset>
                </wp:positionH>
                <wp:positionV relativeFrom="paragraph">
                  <wp:posOffset>396875</wp:posOffset>
                </wp:positionV>
                <wp:extent cx="160909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グッズ交付（未・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31.25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グッズ交付（未・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kanri@city.yao.osa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3:00Z</dcterms:created>
  <dc:creator>八尾市役所</dc:creator>
  <dc:description/>
  <cp:keywords/>
  <dc:language>en-US</dc:language>
  <cp:lastModifiedBy>八尾市役所</cp:lastModifiedBy>
  <cp:lastPrinted>2019-08-13T14:11:00Z</cp:lastPrinted>
  <dcterms:modified xsi:type="dcterms:W3CDTF">2019-08-13T05:11:00Z</dcterms:modified>
  <cp:revision>25</cp:revision>
  <dc:subject/>
  <dc:title>八尾市わんわんパトロール登録申請書</dc:title>
</cp:coreProperties>
</file>