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３条関係）（協定及び承諾書を交わしている事業所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八尾市</w:t>
      </w:r>
      <w:r>
        <w:rPr>
          <w:rFonts w:ascii="ＭＳ 明朝;MS Mincho" w:hAnsi="ＭＳ 明朝;MS Mincho" w:cs="ＭＳ 明朝;MS Mincho"/>
          <w:szCs w:val="21"/>
        </w:rPr>
        <w:t>防災協力事業所</w:t>
      </w:r>
      <w:r>
        <w:rPr>
          <w:rFonts w:ascii="ＭＳ 明朝;MS Mincho" w:hAnsi="ＭＳ 明朝;MS Mincho" w:cs="ＭＳ 明朝;MS Mincho"/>
          <w:color w:val="000000"/>
          <w:szCs w:val="21"/>
        </w:rPr>
        <w:t>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あて先）八尾市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事業所等の名称　　  　 　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2"/>
          <w:szCs w:val="21"/>
          <w:u w:val="single"/>
        </w:rPr>
        <w:t>事業所等の所在地　</w:t>
      </w:r>
      <w:r>
        <w:rPr>
          <w:rFonts w:ascii="ＭＳ 明朝;MS Mincho" w:hAnsi="ＭＳ 明朝;MS Mincho" w:cs="ＭＳ 明朝;MS Mincho"/>
          <w:color w:val="000000"/>
          <w:spacing w:val="14"/>
          <w:szCs w:val="21"/>
          <w:u w:val="single"/>
        </w:rPr>
        <w:t xml:space="preserve">　　          　        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>代     表     者 　　                       ㊞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8"/>
          <w:u w:val="single"/>
        </w:rPr>
        <w:t>（※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※）本人が自署しない場合のみ、押印が必要で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担     当     者    　　　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電            話      　　　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>メールアドレス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1"/>
          <w:u w:val="single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-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八尾市</w:t>
      </w:r>
      <w:r>
        <w:rPr>
          <w:rFonts w:ascii="ＭＳ 明朝;MS Mincho" w:hAnsi="ＭＳ 明朝;MS Mincho" w:cs="ＭＳ 明朝;MS Mincho"/>
          <w:szCs w:val="21"/>
        </w:rPr>
        <w:t>防災協力事業所認定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制度実施要綱第３条第１項の規定に基づき、下記の協力内容により「八尾市防災協力事業所」の認定を申請します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/>
        <w:t>協力内容（該当する項目に○印を付けてください。）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3"/>
        <w:gridCol w:w="7332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目　番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　組　内　容</w:t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規模災害発生時における応急復旧作業等</w:t>
            </w:r>
          </w:p>
        </w:tc>
      </w:tr>
      <w:tr>
        <w:trPr>
          <w:trHeight w:val="3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における物資等の提供又は輸送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における生活必需品等の物資の提供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の緊急避難に伴う建物等の使用</w:t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～４以外の災害時における協力</w:t>
            </w:r>
          </w:p>
          <w:p>
            <w:pPr>
              <w:pStyle w:val="Normal"/>
              <w:ind w:firstLine="15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内容：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消防防災体制の充実強化に寄与してい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 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3014345</wp:posOffset>
                </wp:positionV>
                <wp:extent cx="160909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申請　　□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237.35pt;mso-position-vertical-relative:text;margin-left:3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申請　　□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3014345</wp:posOffset>
                </wp:positionV>
                <wp:extent cx="42799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尾市記入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受付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0.85pt;mso-wrap-distance-left:9.05pt;mso-wrap-distance-right:9.05pt;mso-wrap-distance-top:0pt;mso-wrap-distance-bottom:0pt;margin-top:237.35pt;mso-position-vertical-relative:text;margin-left:3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尾市記入欄</w:t>
                      </w:r>
                      <w:r>
                        <w:rPr/>
                        <w:t>(</w:t>
                      </w:r>
                      <w:r>
                        <w:rPr/>
                        <w:t>受付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添付資料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査に必要な資料</w:t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0:00Z</dcterms:created>
  <dc:creator>kochi</dc:creator>
  <dc:description/>
  <cp:keywords/>
  <dc:language>en-US</dc:language>
  <cp:lastModifiedBy>危機管理課</cp:lastModifiedBy>
  <cp:lastPrinted>2025-09-08T17:54:00Z</cp:lastPrinted>
  <dcterms:modified xsi:type="dcterms:W3CDTF">2025-09-18T04:32:00Z</dcterms:modified>
  <cp:revision>23</cp:revision>
  <dc:subject/>
  <dc:title>様式第１号（第３条関係）</dc:title>
</cp:coreProperties>
</file>