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自主防災組織会則</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条　本会は、（　　　　　　　　　　　　　　　　）自主防災組織と称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目　的）</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　本会は、住民の隣保協同の精神のもと「自分たちの町は自分たちで守る」という気持ちで自主的に防災活動を行うことにより、災害の未然防止並びに災害発生時における被害を軽減することを目的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　本会の事務所は、（　　　　　　　　　　　　　　　）に置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内容）</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会の活動は、次の内容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⑴　防災に対する心構えの広報活動に関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⑵　防災訓練及び各種訓練の実施に関すること。</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⑶　災害発生時における情報伝達・初期消火・避難誘導・救出救護・給食給水に関す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⑷　その他、本会の目的を達成するために必要な事項。</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員）</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会に次の役員を置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⑴　会長（隊　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⑵　副会長（副隊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⑶　幹事（班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⑷　会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⑸　監査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役員は会員の互選に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役員の任期は、２年とし、再任を妨げな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の任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は、次の任務にあた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⑴　会長は会務を統括し、災害発生時における活動の指揮を行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⑵　副会長は会長を補佐し、会長に事故のあるときは、その職務を代行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⑶　幹事は会の事業計画を立案し、会務の運営にあた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⑷　会計は会の経理にあた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⑸　監査役は会の会計を監査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議）</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は、総会及び役員会として必要に応じて会長が招集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災計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８条　本会は、地震等による被害の防止及び軽減を図るため、防災計画を作成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　本会の運営に要する経費は、会費その他の収入をもってこれにあて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附　則　　この会則は、　　　　　年　　　月　　日から施行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56:00Z</dcterms:created>
  <dc:creator>八尾市役所</dc:creator>
  <dc:description/>
  <cp:keywords/>
  <dc:language>en-US</dc:language>
  <cp:lastModifiedBy>石田　紗綾</cp:lastModifiedBy>
  <cp:lastPrinted>2011-04-02T17:08:00Z</cp:lastPrinted>
  <dcterms:modified xsi:type="dcterms:W3CDTF">2021-04-27T07:58:00Z</dcterms:modified>
  <cp:revision>7</cp:revision>
  <dc:subject/>
  <dc:title>（　　　　　　　　　　　　　　　）自主防災組織会則</dc:title>
</cp:coreProperties>
</file>