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2</w:t>
      </w:r>
      <w:r>
        <w:rPr>
          <w:sz w:val="18"/>
        </w:rPr>
        <w:t>（第</w:t>
      </w:r>
      <w:r>
        <w:rPr>
          <w:sz w:val="18"/>
        </w:rPr>
        <w:t>6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253"/>
          <w:sz w:val="24"/>
        </w:rPr>
        <w:t>完成検査済証再交付申請</w:t>
      </w:r>
      <w:r>
        <w:rPr>
          <w:spacing w:val="8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3399"/>
        <w:gridCol w:w="1061"/>
        <w:gridCol w:w="460"/>
        <w:gridCol w:w="1740"/>
      </w:tblGrid>
      <w:tr>
        <w:trPr>
          <w:trHeight w:val="2494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ind w:firstLine="216"/>
              <w:jc w:val="both"/>
              <w:rPr/>
            </w:pPr>
            <w:r>
              <w:rPr>
                <w:spacing w:val="6"/>
              </w:rPr>
              <w:t>八尾市長　殿</w:t>
            </w:r>
            <w:r>
              <w:rPr/>
              <w:t>　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申　請　者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</w:tr>
      <w:tr>
        <w:trPr>
          <w:trHeight w:val="70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八尾市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所又は取扱所の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1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検査年月日及び検査番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70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>
          <w:sz w:val="18"/>
        </w:rPr>
        <w:t>備　考　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２　法入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３　※印の欄は、記入しないこと。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36:00Z</dcterms:created>
  <dc:creator>八尾市消防本部</dc:creator>
  <dc:description/>
  <cp:keywords/>
  <dc:language>en-US</dc:language>
  <cp:lastModifiedBy>望野　公太郎</cp:lastModifiedBy>
  <cp:lastPrinted>2001-12-04T15:51:00Z</cp:lastPrinted>
  <dcterms:modified xsi:type="dcterms:W3CDTF">2021-01-06T00:20:00Z</dcterms:modified>
  <cp:revision>3</cp:revision>
  <dc:subject/>
  <dc:title>様式第12（第6条関係）</dc:title>
</cp:coreProperties>
</file>