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八尾市長　殿</w:t>
            </w:r>
          </w:p>
          <w:p>
            <w:pPr>
              <w:pStyle w:val="Normal"/>
              <w:ind w:firstLine="112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ind w:firstLine="4480"/>
              <w:rPr/>
            </w:pPr>
            <w:r>
              <w:rPr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4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</w:t>
            </w:r>
          </w:p>
          <w:p>
            <w:pPr>
              <w:pStyle w:val="Normal"/>
              <w:jc w:val="distribute"/>
              <w:rPr/>
            </w:pPr>
            <w:r>
              <w:rPr/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第　　　　　　号　</w:t>
            </w:r>
          </w:p>
        </w:tc>
      </w:tr>
      <w:tr>
        <w:trPr>
          <w:trHeight w:val="7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　　　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/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 付  欄</w:t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                   考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p>
      <w:pPr>
        <w:pStyle w:val="Normal"/>
        <w:ind w:right="25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1:00Z</dcterms:created>
  <dc:creator>八尾市消防本部</dc:creator>
  <dc:description/>
  <cp:keywords/>
  <dc:language>en-US</dc:language>
  <cp:lastModifiedBy>望野　公太郎</cp:lastModifiedBy>
  <cp:lastPrinted>2001-12-05T14:11:00Z</cp:lastPrinted>
  <dcterms:modified xsi:type="dcterms:W3CDTF">2021-01-06T01:42:00Z</dcterms:modified>
  <cp:revision>4</cp:revision>
  <dc:subject/>
  <dc:title>保安監督者選任・解任届出書              様式第２０</dc:title>
</cp:coreProperties>
</file>