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</w:t>
      </w:r>
      <w:r>
        <w:rPr/>
        <w:t>(</w:t>
      </w:r>
      <w:r>
        <w:rPr/>
        <w:t>第４条、第５条関係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移動</w:t>
      </w:r>
      <w:r>
        <w:rPr/>
        <w:t>タンク貯蔵所構造設備明細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7"/>
        <w:gridCol w:w="180"/>
        <w:gridCol w:w="189"/>
        <w:gridCol w:w="43"/>
        <w:gridCol w:w="1745"/>
        <w:gridCol w:w="2114"/>
        <w:gridCol w:w="532"/>
        <w:gridCol w:w="229"/>
        <w:gridCol w:w="234"/>
        <w:gridCol w:w="449"/>
        <w:gridCol w:w="607"/>
        <w:gridCol w:w="361"/>
        <w:gridCol w:w="474"/>
        <w:gridCol w:w="1093"/>
        <w:gridCol w:w="1051"/>
      </w:tblGrid>
      <w:tr>
        <w:trPr>
          <w:trHeight w:val="435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面枠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て板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Ｎ／</w:t>
            </w:r>
            <w:r>
              <w:rPr/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護枠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記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諸元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Ｎ／</w:t>
            </w:r>
            <w:r>
              <w:rPr/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測寸法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jc w:val="distribute"/>
              <w:rPr/>
            </w:pPr>
            <w:r>
              <w:rPr/>
              <w:t>閉鎖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ℓ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　右　　後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ℓ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　右　　後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／</w:t>
            </w:r>
            <w:r>
              <w:rPr/>
              <w:t>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長さ　　ｍ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結装置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Ｕボル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Ｎ／</w:t>
            </w:r>
            <w:r>
              <w:rPr/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Ｎ／</w:t>
            </w:r>
            <w:r>
              <w:rPr/>
              <w:t>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  <w:r>
              <w:rPr/>
              <w:t>・　　本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箱枠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防波板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面　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44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.35pt;mso-position-vertical-relative:text;margin-left:3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タン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断面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／</w:t>
            </w:r>
            <w:r>
              <w:rPr/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最大常用圧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g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き出し面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㎠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面枠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　油　設　備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航空機・船舶）・無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Ｎ／</w:t>
            </w:r>
            <w:r>
              <w:rPr/>
              <w:t>㎟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4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6:00Z</dcterms:created>
  <dc:creator>八尾市消防本部</dc:creator>
  <dc:description/>
  <cp:keywords/>
  <dc:language>en-US</dc:language>
  <cp:lastModifiedBy>八尾市役所</cp:lastModifiedBy>
  <cp:lastPrinted>2002-05-14T14:39:00Z</cp:lastPrinted>
  <dcterms:modified xsi:type="dcterms:W3CDTF">2019-07-03T01:36:00Z</dcterms:modified>
  <cp:revision>2</cp:revision>
  <dc:subject/>
  <dc:title>第２２号様式</dc:title>
</cp:coreProperties>
</file>