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>
          <w:trHeight w:val="84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 w:before="0" w:after="210"/>
              <w:jc w:val="right"/>
              <w:rPr/>
            </w:pPr>
            <w:r>
              <w:rPr/>
              <w:t>危険物配管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4445</wp:posOffset>
                      </wp:positionV>
                      <wp:extent cx="1731010" cy="8096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809640"/>
                                <a:chOff x="0" y="0"/>
                                <a:chExt cx="173088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803880"/>
                                </a:xfrm>
                                <a:custGeom>
                                  <a:avLst/>
                                  <a:gdLst>
                                    <a:gd name="textAreaLeft" fmla="*/ 11160 w 38160"/>
                                    <a:gd name="textAreaRight" fmla="*/ 38520 w 38160"/>
                                    <a:gd name="textAreaTop" fmla="*/ 18720 h 455760"/>
                                    <a:gd name="textAreaBottom" fmla="*/ 437040 h 45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560" y="5760"/>
                                  <a:ext cx="67320" cy="803880"/>
                                </a:xfrm>
                                <a:custGeom>
                                  <a:avLst/>
                                  <a:gdLst>
                                    <a:gd name="textAreaLeft" fmla="*/ 11160 w 38160"/>
                                    <a:gd name="textAreaRight" fmla="*/ 38520 w 38160"/>
                                    <a:gd name="textAreaTop" fmla="*/ 18720 h 455760"/>
                                    <a:gd name="textAreaBottom" fmla="*/ 437040 h 45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-0.35pt;width:136.25pt;height:63.7pt" coordorigin="-33,-7" coordsize="2725,12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33;top:-7;width:105;height:126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87;top:2;width:105;height:126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圧力試験　・　耐圧試験</w:t>
            </w:r>
          </w:p>
          <w:p>
            <w:pPr>
              <w:pStyle w:val="Normal"/>
              <w:spacing w:lineRule="auto" w:line="240" w:before="0" w:after="210"/>
              <w:jc w:val="center"/>
              <w:rPr/>
            </w:pPr>
            <w:r>
              <w:rPr/>
              <w:t>非破壊試験・　破損試験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auto" w:line="240" w:before="0" w:after="210"/>
              <w:rPr/>
            </w:pPr>
            <w:r>
              <w:rPr/>
              <w:t>報告書</w:t>
            </w:r>
          </w:p>
        </w:tc>
      </w:tr>
      <w:tr>
        <w:trPr>
          <w:trHeight w:val="360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260" w:before="0" w:after="21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lineRule="exact" w:line="260" w:before="0" w:after="210"/>
              <w:jc w:val="center"/>
              <w:rPr/>
            </w:pPr>
            <w:r>
              <w:rPr/>
              <w:t>保安設備の作動試験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exact" w:line="260" w:before="0" w:after="21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050"/>
        <w:gridCol w:w="630"/>
        <w:gridCol w:w="1890"/>
        <w:gridCol w:w="1680"/>
        <w:gridCol w:w="1680"/>
      </w:tblGrid>
      <w:tr>
        <w:trPr/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</w:t>
            </w:r>
            <w:r>
              <w:rPr>
                <w:sz w:val="24"/>
              </w:rPr>
              <w:t>（あて先）</w:t>
            </w:r>
            <w:r>
              <w:rPr/>
              <w:t>八尾市長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報告者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（電話　　　　　　）　</w:t>
            </w:r>
          </w:p>
          <w:p>
            <w:pPr>
              <w:pStyle w:val="Normal"/>
              <w:spacing w:lineRule="exact" w:line="300"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製造所等の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試験実施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試験実施日時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　　時　　分から　　時　　分まで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試験実施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試験方法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試験結果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試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立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所属　　　　　階級　　　　　氏名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印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</w:t>
            </w:r>
            <w:r>
              <w:rPr/>
              <w:t xml:space="preserve"> </w:t>
            </w:r>
            <w:r>
              <w:rPr/>
              <w:t>付　　　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32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/>
        <w:t>２　※印の欄は、記入しない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/>
        <w:t>３　該当する事項を○印で囲むこと。</w:t>
      </w:r>
    </w:p>
    <w:p>
      <w:pPr>
        <w:pStyle w:val="Normal"/>
        <w:spacing w:lineRule="exact" w:line="260"/>
        <w:ind w:left="1050" w:hanging="210"/>
        <w:rPr/>
      </w:pPr>
      <w:r>
        <w:rPr/>
        <w:t>４　配管、位置、接手を明示したフローシートを添付すること。</w:t>
      </w:r>
    </w:p>
    <w:p>
      <w:pPr>
        <w:pStyle w:val="Normal"/>
        <w:spacing w:lineRule="exact" w:line="260"/>
        <w:ind w:left="1050" w:hanging="21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2041" w:right="1440" w:gutter="0" w:header="301" w:top="130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</w:t>
    </w:r>
    <w:r>
      <w:rPr>
        <w:color w:val="000000"/>
        <w:spacing w:val="5"/>
        <w:kern w:val="0"/>
      </w:rPr>
      <w:t>12</w:t>
    </w:r>
    <w:r>
      <w:rPr>
        <w:color w:val="000000"/>
        <w:spacing w:val="5"/>
        <w:kern w:val="0"/>
      </w:rPr>
      <w:t>号様式の２（第</w:t>
    </w:r>
    <w:r>
      <w:rPr>
        <w:color w:val="000000"/>
        <w:spacing w:val="5"/>
        <w:kern w:val="0"/>
      </w:rPr>
      <w:t>10</w:t>
    </w:r>
    <w:r>
      <w:rPr>
        <w:color w:val="000000"/>
        <w:spacing w:val="5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5:00Z</dcterms:created>
  <dc:creator>西山</dc:creator>
  <dc:description/>
  <cp:keywords/>
  <dc:language>en-US</dc:language>
  <cp:lastModifiedBy>山本　正樹</cp:lastModifiedBy>
  <cp:lastPrinted>2021-04-01T16:30:00Z</cp:lastPrinted>
  <dcterms:modified xsi:type="dcterms:W3CDTF">2021-04-01T07:30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