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0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43"/>
        <w:gridCol w:w="2626"/>
        <w:gridCol w:w="253"/>
        <w:gridCol w:w="3594"/>
        <w:gridCol w:w="950"/>
      </w:tblGrid>
      <w:tr>
        <w:trPr>
          <w:trHeight w:val="3074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dotted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32"/>
              </w:rPr>
              <w:t xml:space="preserve">り　災　証　明 </w:t>
            </w:r>
            <w:r>
              <w:rPr>
                <w:rFonts w:cs="ＭＳ 明朝;MS Mincho" w:ascii="ＭＳ 明朝;MS Mincho" w:hAnsi="ＭＳ 明朝;MS Mincho"/>
                <w:b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32"/>
              </w:rPr>
              <w:t>証 明</w:t>
            </w:r>
            <w:r>
              <w:rPr>
                <w:rFonts w:cs="ＭＳ 明朝;MS Mincho" w:ascii="ＭＳ 明朝;MS Mincho" w:hAnsi="ＭＳ 明朝;MS Mincho"/>
                <w:b/>
                <w:szCs w:val="3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Cs w:val="32"/>
              </w:rPr>
              <w:t>　申　請　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</w:rPr>
              <w:t>〇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45720</wp:posOffset>
                      </wp:positionV>
                      <wp:extent cx="2696845" cy="441960"/>
                      <wp:effectExtent l="13970" t="12700" r="92583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676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「 - 」(ハイフン)は使わずに、「丁目」･「番または番地」と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3.5pt;margin-top:3.6pt;width:212.3pt;height:3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 - 」(ハイフン)は使わずに、「丁目」･「番または番地」と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て先）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  <w:szCs w:val="22"/>
              </w:rPr>
              <w:t>八尾市消防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spacing w:lineRule="auto" w:line="360"/>
              <w:ind w:firstLine="34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268605</wp:posOffset>
                      </wp:positionV>
                      <wp:extent cx="132080" cy="108585"/>
                      <wp:effectExtent l="6350" t="762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1.15pt" to="256.15pt,29.65pt" stroked="t" o:allowincell="t" style="position:absolute">
                      <v:stroke color="red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360"/>
              <w:ind w:firstLine="4012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w w:val="120"/>
                <w:sz w:val="22"/>
                <w:szCs w:val="22"/>
                <w:u w:val="single"/>
              </w:rPr>
              <w:t>八尾市 高美町５丁目３番４号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 xml:space="preserve">氏　名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  <w:u w:val="single"/>
              </w:rPr>
              <w:t>消 防　太 郎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連絡先（電話）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  <w:u w:val="single"/>
              </w:rPr>
              <w:t>０７２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u w:val="single"/>
                <w:lang w:eastAsia="zh-TW"/>
              </w:rPr>
              <w:t>―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  <w:u w:val="single"/>
              </w:rPr>
              <w:t xml:space="preserve">９９２ 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u w:val="single"/>
                <w:lang w:eastAsia="zh-TW"/>
              </w:rPr>
              <w:t>―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  <w:u w:val="single"/>
              </w:rPr>
              <w:t xml:space="preserve"> ０１１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　  </w:t>
            </w:r>
          </w:p>
        </w:tc>
      </w:tr>
      <w:tr>
        <w:trPr>
          <w:trHeight w:val="52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り災（発生）年月日</w:t>
            </w:r>
          </w:p>
        </w:tc>
        <w:tc>
          <w:tcPr>
            <w:tcW w:w="7423" w:type="dxa"/>
            <w:gridSpan w:val="4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uto" w:line="360"/>
              <w:ind w:firstLine="592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55245</wp:posOffset>
                      </wp:positionV>
                      <wp:extent cx="2353945" cy="659130"/>
                      <wp:effectExtent l="13335" t="12700" r="138811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040" cy="65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この枠内については、申請時に署員が記入要領をお伝え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65pt;margin-top:4.35pt;width:185.3pt;height:5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この枠内については、申請時に署員が記入要領をお伝え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  <w:t xml:space="preserve">  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</w:t>
            </w:r>
          </w:p>
        </w:tc>
      </w:tr>
      <w:tr>
        <w:trPr>
          <w:trHeight w:val="52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り災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発生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場所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八尾市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w w:val="120"/>
                <w:sz w:val="22"/>
                <w:szCs w:val="22"/>
              </w:rPr>
              <w:t>高美町５丁目３番４号</w:t>
            </w:r>
          </w:p>
        </w:tc>
      </w:tr>
      <w:tr>
        <w:trPr>
          <w:trHeight w:val="819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り災物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との関係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2225</wp:posOffset>
                      </wp:positionV>
                      <wp:extent cx="899795" cy="27178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4pt;margin-top:1.75pt;width:70.8pt;height:21.35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所　有　者　 ･　 管　理　者　　･　　占　有　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その他（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4" w:hRule="atLeast"/>
          <w:cantSplit w:val="true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提出先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提出する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2"/>
                <w:szCs w:val="22"/>
              </w:rPr>
              <w:t>提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先</w:t>
            </w:r>
          </w:p>
        </w:tc>
        <w:tc>
          <w:tcPr>
            <w:tcW w:w="3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43"/>
                <w:kern w:val="0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</w:rPr>
              <w:t>火災保険</w:t>
            </w:r>
          </w:p>
        </w:tc>
        <w:tc>
          <w:tcPr>
            <w:tcW w:w="3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</w:rPr>
              <w:t>火災保険金請求のため</w:t>
            </w:r>
          </w:p>
        </w:tc>
        <w:tc>
          <w:tcPr>
            <w:tcW w:w="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15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10185</wp:posOffset>
                      </wp:positionV>
                      <wp:extent cx="2768600" cy="552450"/>
                      <wp:effectExtent l="12700" t="12700" r="44450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あらかじめ提出先に　提出理由、必要枚数を確認しておい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調べ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95pt;margin-top:16.55pt;width:217.95pt;height: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あらかじめ提出先に　提出理由、必要枚数を確認してお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調べ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dashstyle="shortdot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通</w:t>
            </w:r>
          </w:p>
        </w:tc>
      </w:tr>
      <w:tr>
        <w:trPr>
          <w:trHeight w:val="514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通</w:t>
            </w:r>
          </w:p>
        </w:tc>
      </w:tr>
      <w:tr>
        <w:trPr>
          <w:trHeight w:val="514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dashSmallGap" w:sz="8" w:space="0" w:color="000000"/>
              <w:bottom w:val="single" w:sz="18" w:space="0" w:color="FF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ashSmallGap" w:sz="8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通</w:t>
            </w:r>
          </w:p>
        </w:tc>
      </w:tr>
      <w:tr>
        <w:trPr>
          <w:trHeight w:val="2632" w:hRule="atLeast"/>
        </w:trPr>
        <w:tc>
          <w:tcPr>
            <w:tcW w:w="9702" w:type="dxa"/>
            <w:gridSpan w:val="6"/>
            <w:tcBorders>
              <w:top w:val="dotted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32"/>
              </w:rPr>
              <w:t>記入要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「り災場所」欄は、できるだけくわしく記入して下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例）　○○市○○町○○丁目○番地　○○マンション　○○棟　○○号室</w:t>
            </w:r>
          </w:p>
          <w:p>
            <w:pPr>
              <w:pStyle w:val="Normal"/>
              <w:spacing w:lineRule="exact" w:line="280"/>
              <w:ind w:left="595" w:hanging="59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「り災物件と申請者との関係」欄は、該当事項を○で囲み、その他のときは、（　）内にくわしく記入</w:t>
            </w:r>
          </w:p>
          <w:p>
            <w:pPr>
              <w:pStyle w:val="Normal"/>
              <w:spacing w:lineRule="exact" w:line="280"/>
              <w:ind w:left="5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下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「提出先及び提出する理由」欄は、あなたが証明書を提出される役所名又は会社名を記入し、その後に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提出する理由及び何通必要か書いて下さ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例）　○○市役所、固定資産滅失手続きのため。　　１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○○税務署、○○税の減免手続きのため。　　１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○○火災保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火災保険金請求のため。　２通</w:t>
            </w:r>
          </w:p>
        </w:tc>
      </w:tr>
      <w:tr>
        <w:trPr>
          <w:trHeight w:val="37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76"/>
                <w:kern w:val="0"/>
              </w:rPr>
              <w:t>係員処理</w:t>
            </w:r>
            <w:r>
              <w:rPr>
                <w:b/>
                <w:kern w:val="0"/>
              </w:rPr>
              <w:t>欄</w:t>
            </w:r>
          </w:p>
        </w:tc>
        <w:tc>
          <w:tcPr>
            <w:tcW w:w="446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32"/>
              </w:rPr>
              <w:t>備　考</w:t>
            </w:r>
          </w:p>
        </w:tc>
        <w:tc>
          <w:tcPr>
            <w:tcW w:w="47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92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3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99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1418" w:gutter="0" w:header="851" w:top="907" w:footer="0" w:bottom="346"/>
      <w:pgNumType w:fmt="decimal"/>
      <w:formProt w:val="false"/>
      <w:titlePg/>
      <w:textDirection w:val="lrTb"/>
      <w:docGrid w:type="linesAndChars" w:linePitch="34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様式第１号（その３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>
        <w:sz w:val="22"/>
      </w:rPr>
    </w:pPr>
    <w:r>
      <w:rPr>
        <w:sz w:val="22"/>
      </w:rPr>
      <w:t>様式第３号</w:t>
    </w:r>
  </w:p>
  <w:p>
    <w:pPr>
      <w:pStyle w:val="Header"/>
      <w:rPr>
        <w:sz w:val="22"/>
      </w:rPr>
    </w:pPr>
    <w:r>
      <w:rPr>
        <w:sz w:val="22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29:00Z</dcterms:created>
  <dc:creator>信太郎</dc:creator>
  <dc:description/>
  <cp:keywords/>
  <dc:language>en-US</dc:language>
  <cp:lastModifiedBy>大野田　秀明</cp:lastModifiedBy>
  <cp:lastPrinted>2012-03-29T21:09:00Z</cp:lastPrinted>
  <dcterms:modified xsi:type="dcterms:W3CDTF">2021-12-07T02:05:00Z</dcterms:modified>
  <cp:revision>3</cp:revision>
  <dc:subject/>
  <dc:title>り災証明願</dc:title>
</cp:coreProperties>
</file>