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21790</wp:posOffset>
                </wp:positionH>
                <wp:positionV relativeFrom="page">
                  <wp:posOffset>553085</wp:posOffset>
                </wp:positionV>
                <wp:extent cx="486918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9.1pt;mso-wrap-distance-left:7.1pt;mso-wrap-distance-right:7.1pt;mso-wrap-distance-top:0pt;mso-wrap-distance-bottom:0pt;margin-top:43.55pt;mso-position-vertical-relative:page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署　長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3"/>
        <w:gridCol w:w="2626"/>
        <w:gridCol w:w="253"/>
        <w:gridCol w:w="3594"/>
        <w:gridCol w:w="950"/>
      </w:tblGrid>
      <w:tr>
        <w:trPr>
          <w:trHeight w:val="307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32"/>
              </w:rPr>
              <w:t>り　災　証　明　申　請　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 年　  　月　  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八尾市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auto" w:line="360"/>
              <w:ind w:firstLine="31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ind w:firstLine="4049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  　　　　　　　　　　　　 　　　</w:t>
            </w:r>
          </w:p>
          <w:p>
            <w:pPr>
              <w:pStyle w:val="Normal"/>
              <w:spacing w:lineRule="auto" w:line="360"/>
              <w:ind w:firstLine="4049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　名　　 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連絡先（電話）　　　　　―　　　　　　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　  </w:t>
            </w:r>
          </w:p>
        </w:tc>
      </w:tr>
      <w:tr>
        <w:trPr>
          <w:trHeight w:val="52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り災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2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2"/>
                <w:szCs w:val="22"/>
              </w:rPr>
              <w:t>り災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</w:tr>
      <w:tr>
        <w:trPr>
          <w:trHeight w:val="81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w w:val="99"/>
                <w:kern w:val="0"/>
                <w:sz w:val="22"/>
                <w:szCs w:val="22"/>
              </w:rPr>
              <w:t>り災物件</w:t>
            </w: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との関係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所　有　者　 ･　 管　理　者　　･　　占　有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その他（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提出先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提出する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3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2632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記入要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り災場所」欄は、できるだけくわしく記入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例）　○○市○○町○○丁目○番地　○○マンション　○○棟　○○号室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り災物件と申請者との関係」欄は、該当事項を○で囲み、その他のときは、（　）内にくわしく記入</w:t>
            </w:r>
          </w:p>
          <w:p>
            <w:pPr>
              <w:pStyle w:val="Normal"/>
              <w:spacing w:lineRule="exact" w:line="280"/>
              <w:ind w:left="5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提出先及び提出する理由」欄は、あなたが証明書を提出される役所名又は会社名を記入し、その後に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提出する理由及び何通必要か書い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例）　○○市役所、固定資産滅失手続きのため。　　１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○税務署、○○税の減免手続きのため。　　１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○火災保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火災保険金請求のため。　２通</w:t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6"/>
                <w:kern w:val="0"/>
              </w:rPr>
              <w:t>係員処理</w:t>
            </w:r>
            <w:r>
              <w:rPr>
                <w:b/>
                <w:kern w:val="0"/>
              </w:rPr>
              <w:t>欄</w:t>
            </w:r>
          </w:p>
        </w:tc>
        <w:tc>
          <w:tcPr>
            <w:tcW w:w="4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備　考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95325</wp:posOffset>
                      </wp:positionV>
                      <wp:extent cx="164465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7.85pt;mso-wrap-distance-left:9.05pt;mso-wrap-distance-right:9.05pt;mso-wrap-distance-top:0pt;mso-wrap-distance-bottom:0pt;margin-top:54.75pt;mso-position-vertical-relative:text;margin-left: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itlePg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１号（その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18:00Z</dcterms:created>
  <dc:creator>信太郎</dc:creator>
  <dc:description/>
  <cp:keywords/>
  <dc:language>en-US</dc:language>
  <cp:lastModifiedBy>大野田　秀明</cp:lastModifiedBy>
  <cp:lastPrinted>2015-03-17T11:25:00Z</cp:lastPrinted>
  <dcterms:modified xsi:type="dcterms:W3CDTF">2021-12-07T02:38:00Z</dcterms:modified>
  <cp:revision>4</cp:revision>
  <dc:subject/>
  <dc:title>り災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