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ge">
                  <wp:posOffset>541020</wp:posOffset>
                </wp:positionV>
                <wp:extent cx="486918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9.1pt;mso-wrap-distance-left:7.1pt;mso-wrap-distance-right:7.1pt;mso-wrap-distance-top:0pt;mso-wrap-distance-bottom:0pt;margin-top:42.6pt;mso-position-vertical-relative:page;margin-left:133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3"/>
        <w:gridCol w:w="2626"/>
        <w:gridCol w:w="253"/>
        <w:gridCol w:w="3594"/>
        <w:gridCol w:w="950"/>
      </w:tblGrid>
      <w:tr>
        <w:trPr>
          <w:trHeight w:val="307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32"/>
              </w:rPr>
              <w:t>証　明　申　請　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 年　  　月　  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八尾市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auto" w:line="360"/>
              <w:ind w:firstLine="34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4635</wp:posOffset>
                      </wp:positionV>
                      <wp:extent cx="1107440" cy="441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34.8pt;mso-wrap-distance-left:9.05pt;mso-wrap-distance-right:9.05pt;mso-wrap-distance-top:0pt;mso-wrap-distance-bottom:0pt;margin-top:20.05pt;mso-position-vertical-relative:text;margin-left:2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049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 　　　　　　　　　　　　 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049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　名　　 　　　　　　　　　　　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連絡先（電話）　　　　　―　　　　　　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　    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</w:tr>
      <w:tr>
        <w:trPr>
          <w:trHeight w:val="81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物件と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との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所　有　者　 ･　 管　理　者　　･　　占　有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提出先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する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3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2632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記入要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発生場所」欄は、できるだけくわしく記入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○○町○○丁目○番地　○○マンション　○○棟　○○号室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物件と申請者との関係」欄は、該当事項を○で囲み、その他のときは、（　）内にくわしく記入して</w:t>
            </w:r>
          </w:p>
          <w:p>
            <w:pPr>
              <w:pStyle w:val="Normal"/>
              <w:spacing w:lineRule="exact" w:line="280"/>
              <w:ind w:left="5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提出先及び提出する理由」欄は、あなたが証明書を提出される役所名又は会社名を記入し、その後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提出する理由及び何通必要か書い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役所、固定資産滅失手続きのため。　　１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税務署、○○税の減免手続きのため。　　１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火災保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火災保険金請求のため。　２通</w:t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係員処理</w:t>
            </w:r>
            <w:r>
              <w:rPr>
                <w:b/>
                <w:kern w:val="0"/>
              </w:rPr>
              <w:t>欄</w:t>
            </w:r>
          </w:p>
        </w:tc>
        <w:tc>
          <w:tcPr>
            <w:tcW w:w="4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備　考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itlePg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１号（その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sz w:val="22"/>
      </w:rPr>
    </w:pPr>
    <w:r>
      <w:rPr>
        <w:sz w:val="22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20:00Z</dcterms:created>
  <dc:creator>信太郎</dc:creator>
  <dc:description/>
  <cp:keywords/>
  <dc:language>en-US</dc:language>
  <cp:lastModifiedBy>大野田　秀明</cp:lastModifiedBy>
  <cp:lastPrinted>2021-12-07T11:37:00Z</cp:lastPrinted>
  <dcterms:modified xsi:type="dcterms:W3CDTF">2021-12-07T02:37:00Z</dcterms:modified>
  <cp:revision>4</cp:revision>
  <dc:subject/>
  <dc:title>り災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