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下水道出前講座受講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水道出前講座を受講したいので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715"/>
        <w:gridCol w:w="1221"/>
        <w:gridCol w:w="2507"/>
      </w:tblGrid>
      <w:tr>
        <w:trPr>
          <w:trHeight w:val="5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　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　　　　　　　　　年生　　【　　　　クラス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　　～　　　時　　分　　　　　【　　　　時限目】</w:t>
            </w:r>
          </w:p>
        </w:tc>
      </w:tr>
      <w:tr>
        <w:trPr>
          <w:trHeight w:val="10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　　分　　～　　　時　　分　　　　　【　　　　時限目】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8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208915</wp:posOffset>
            </wp:positionV>
            <wp:extent cx="117094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431165</wp:posOffset>
            </wp:positionV>
            <wp:extent cx="1751330" cy="162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し込みは、希望日の２週間前まで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421640</wp:posOffset>
                </wp:positionV>
                <wp:extent cx="2729230" cy="208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お問合せ先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広報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水道経営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経営企画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：飯島・岡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：</w:t>
                            </w:r>
                            <w:r>
                              <w:rPr/>
                              <w:t>072-924-3883(</w:t>
                            </w:r>
                            <w:r>
                              <w:rPr/>
                              <w:t>直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線　：（</w:t>
                            </w:r>
                            <w:r>
                              <w:rPr/>
                              <w:t>260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ax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-922-35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gkeiei</w:t>
                            </w:r>
                            <w:r>
                              <w:rPr/>
                              <w:t>＠</w:t>
                            </w:r>
                            <w:r>
                              <w:rPr/>
                              <w:t>city.yao.osa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63.95pt;mso-wrap-distance-left:9.05pt;mso-wrap-distance-right:9.05pt;mso-wrap-distance-top:0pt;mso-wrap-distance-bottom:0pt;margin-top:33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お問合せ先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水道広報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水道経営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経営企画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：飯島・岡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：</w:t>
                      </w:r>
                      <w:r>
                        <w:rPr/>
                        <w:t>072-924-3883(</w:t>
                      </w:r>
                      <w:r>
                        <w:rPr/>
                        <w:t>直通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線　：（</w:t>
                      </w:r>
                      <w:r>
                        <w:rPr/>
                        <w:t>260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 xml:space="preserve">ax  </w:t>
                      </w:r>
                      <w:r>
                        <w:rPr/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072-922-35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gkeiei</w:t>
                      </w:r>
                      <w:r>
                        <w:rPr/>
                        <w:t>＠</w:t>
                      </w:r>
                      <w:r>
                        <w:rPr/>
                        <w:t>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2115820</wp:posOffset>
                </wp:positionV>
                <wp:extent cx="1584960" cy="582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八尾市下水道広報大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ヤッタく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5.85pt;mso-wrap-distance-left:9.05pt;mso-wrap-distance-right:9.05pt;mso-wrap-distance-top:0pt;mso-wrap-distance-bottom:0pt;margin-top:166.6pt;mso-position-vertical-relative:text;margin-left:-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八尾市下水道広報大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ヤッタくん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2115820</wp:posOffset>
                </wp:positionV>
                <wp:extent cx="2103120" cy="78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八尾市下水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デザインマンホ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</w:rPr>
                              <w:t>マンホールカード配布中！</w:t>
                            </w:r>
                            <w:r>
                              <w:rPr>
                                <w:rFonts w:eastAsia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05pt;mso-wrap-distance-left:9.05pt;mso-wrap-distance-right:9.05pt;mso-wrap-distance-top:0pt;mso-wrap-distance-bottom:0pt;margin-top:166.6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八尾市下水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デザインマンホ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(</w:t>
                      </w:r>
                      <w:r>
                        <w:rPr>
                          <w:rFonts w:eastAsia="HG丸ｺﾞｼｯｸM-PRO"/>
                        </w:rPr>
                        <w:t>マンホールカード配布中！</w:t>
                      </w:r>
                      <w:r>
                        <w:rPr>
                          <w:rFonts w:eastAsia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八尾市役所</dc:creator>
  <dc:description/>
  <cp:keywords/>
  <dc:language>en-US</dc:language>
  <cp:lastModifiedBy>岡本　浩子</cp:lastModifiedBy>
  <cp:lastPrinted>2020-02-07T09:42:00Z</cp:lastPrinted>
  <dcterms:modified xsi:type="dcterms:W3CDTF">2022-01-31T10:42:00Z</dcterms:modified>
  <cp:revision>19</cp:revision>
  <dc:subject/>
  <dc:title>下水道出前講座受講申込書</dc:title>
</cp:coreProperties>
</file>