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路外駐車場管理規定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別添のとおり制定したので、駐車場法第１３条第１項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置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szCs w:val="22"/>
        </w:rPr>
        <w:t>供用（予定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様式３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9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様式３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八尾市山手町１－５－１０</w:t>
      </w:r>
    </w:p>
    <w:p>
      <w:pPr>
        <w:pStyle w:val="Normal"/>
        <w:tabs>
          <w:tab w:val="clear" w:pos="840"/>
          <w:tab w:val="left" w:pos="5220" w:leader="none"/>
        </w:tabs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手駐車場株式会社</w:t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取締役　八　尾　　太　郎</w:t>
      </w:r>
      <w:r>
        <w:rPr>
          <w:rFonts w:ascii="ＭＳ Ｐ明朝" w:hAnsi="ＭＳ Ｐ明朝" w:cs="ＭＳ Ｐ明朝" w:eastAsia="ＭＳ Ｐ明朝"/>
          <w:sz w:val="20"/>
          <w:szCs w:val="20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8110</wp:posOffset>
                </wp:positionV>
                <wp:extent cx="1634490" cy="697230"/>
                <wp:effectExtent l="5080" t="1314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697320"/>
                        </a:xfrm>
                        <a:prstGeom prst="wedgeRectCallout">
                          <a:avLst>
                            <a:gd name="adj1" fmla="val 16125"/>
                            <a:gd name="adj2" fmla="val -6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代表者の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1.75pt;margin-top:9.3pt;width:128.65pt;height:5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代表者の押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路外駐車場管理規定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別添のとおり制定したので、駐車場法第１３条第１項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山手駐車場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3"/>
          <w:kern w:val="0"/>
          <w:sz w:val="22"/>
          <w:szCs w:val="22"/>
        </w:rPr>
        <w:t>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八尾市本町○丁目○番○○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szCs w:val="22"/>
        </w:rPr>
        <w:t>供用（予定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○○年○○月○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12:00Z</dcterms:created>
  <dc:creator>八尾市役所</dc:creator>
  <dc:description/>
  <cp:keywords/>
  <dc:language>en-US</dc:language>
  <cp:lastModifiedBy>白石　法子</cp:lastModifiedBy>
  <cp:lastPrinted>2008-10-06T11:17:00Z</cp:lastPrinted>
  <dcterms:modified xsi:type="dcterms:W3CDTF">2021-03-26T04:25:00Z</dcterms:modified>
  <cp:revision>8</cp:revision>
  <dc:subject/>
  <dc:title>（様式３）</dc:title>
</cp:coreProperties>
</file>