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飼い犬咬傷届出書</w:t>
      </w:r>
    </w:p>
    <w:p>
      <w:pPr>
        <w:pStyle w:val="Normal"/>
        <w:kinsoku w:val="false"/>
        <w:overflowPunct w:val="false"/>
        <w:snapToGrid w:val="false"/>
        <w:spacing w:lineRule="exact" w:line="2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て先）八尾市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便番号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 住　　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ind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　名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ind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ind w:left="141" w:right="279" w:firstLine="142"/>
        <w:rPr/>
      </w:pPr>
      <w:r>
        <w:rPr>
          <w:rFonts w:ascii="ＭＳ 明朝;MS Mincho" w:hAnsi="ＭＳ 明朝;MS Mincho" w:cs="ＭＳ 明朝;MS Mincho"/>
          <w:sz w:val="20"/>
          <w:szCs w:val="20"/>
        </w:rPr>
        <w:t>私の所有する（管理する）飼い犬が人を咬んだので、大阪府動物の愛護及び管理に関する条例第４条第３項の規定により、次のとおり届出をします。</w:t>
      </w:r>
    </w:p>
    <w:p>
      <w:pPr>
        <w:pStyle w:val="Normal"/>
        <w:snapToGrid w:val="false"/>
        <w:spacing w:lineRule="exact" w:line="11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6"/>
        <w:gridCol w:w="1070"/>
        <w:gridCol w:w="2782"/>
        <w:gridCol w:w="922"/>
        <w:gridCol w:w="1004"/>
        <w:gridCol w:w="2568"/>
      </w:tblGrid>
      <w:tr>
        <w:trPr>
          <w:trHeight w:val="42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飼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い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犬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飼養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25" w:leader="none"/>
                <w:tab w:val="right" w:pos="1834" w:leader="none"/>
                <w:tab w:val="right" w:pos="2543" w:leader="none"/>
              </w:tabs>
              <w:ind w:right="2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生</w:t>
            </w:r>
          </w:p>
        </w:tc>
      </w:tr>
      <w:tr>
        <w:trPr>
          <w:trHeight w:val="47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毛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狂犬病予防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  <w:szCs w:val="20"/>
              </w:rPr>
              <w:t>よる登録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</w:rPr>
              <w:t>狂犬病予防法に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0"/>
                <w:szCs w:val="20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る注射済票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01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41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0"/>
                <w:szCs w:val="20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16" w:leader="none"/>
                <w:tab w:val="right" w:pos="1866" w:leader="none"/>
                <w:tab w:val="right" w:pos="2717" w:leader="none"/>
              </w:tabs>
              <w:ind w:right="2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最終注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25" w:leader="none"/>
                <w:tab w:val="right" w:pos="1834" w:leader="none"/>
                <w:tab w:val="right" w:pos="2543" w:leader="none"/>
              </w:tabs>
              <w:ind w:right="2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28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咬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傷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発生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16" w:leader="none"/>
                <w:tab w:val="right" w:pos="1866" w:leader="none"/>
                <w:tab w:val="right" w:pos="2717" w:leader="none"/>
              </w:tabs>
              <w:ind w:right="2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0"/>
                <w:szCs w:val="20"/>
              </w:rPr>
              <w:t>咬</w:t>
            </w:r>
            <w:r>
              <w:rPr>
                <w:rFonts w:ascii="ＭＳ 明朝;MS Mincho" w:hAnsi="ＭＳ 明朝;MS Mincho" w:cs="ＭＳ 明朝;MS Mincho"/>
                <w:spacing w:val="85"/>
                <w:kern w:val="0"/>
                <w:sz w:val="20"/>
                <w:szCs w:val="20"/>
              </w:rPr>
              <w:t>傷部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0"/>
                <w:szCs w:val="20"/>
              </w:rPr>
              <w:t>係留の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0"/>
                <w:szCs w:val="20"/>
              </w:rPr>
              <w:t>過去の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  <w:szCs w:val="20"/>
              </w:rPr>
              <w:t>発生の有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発生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 害 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135255</wp:posOffset>
                </wp:positionV>
                <wp:extent cx="1466850" cy="143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10.65pt;width:115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125730</wp:posOffset>
                </wp:positionV>
                <wp:extent cx="14859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0.25pt;mso-wrap-distance-left:9.05pt;mso-wrap-distance-right:9.05pt;mso-wrap-distance-top:0pt;mso-wrap-distance-bottom:0pt;margin-top:9.9pt;mso-position-vertical-relative:text;margin-left:37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10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0:00Z</dcterms:created>
  <dc:creator/>
  <dc:description/>
  <cp:keywords/>
  <dc:language>en-US</dc:language>
  <cp:lastModifiedBy/>
  <cp:lastPrinted>2017-04-03T17:00:00Z</cp:lastPrinted>
  <dcterms:modified xsi:type="dcterms:W3CDTF">2023-03-14T07:37:00Z</dcterms:modified>
  <cp:revision>4</cp:revision>
  <dc:subject/>
  <dc:title/>
</cp:coreProperties>
</file>