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６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書換え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八尾市浄化槽保守点検業者の登録に関する条例第６条第３項の規定により、次のとおり、浄化槽保守点検業登録証の書換え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Windows ユーザー</cp:lastModifiedBy>
  <cp:lastPrinted>2013-12-11T09:52:00Z</cp:lastPrinted>
  <dcterms:modified xsi:type="dcterms:W3CDTF">2021-02-26T06:49:00Z</dcterms:modified>
  <cp:revision>175</cp:revision>
  <dc:subject/>
  <dc:title/>
</cp:coreProperties>
</file>