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３号（第２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器具明細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418"/>
        <w:gridCol w:w="1559"/>
        <w:gridCol w:w="1523"/>
      </w:tblGrid>
      <w:tr>
        <w:trPr>
          <w:trHeight w:val="529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営業所の名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器　　　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型　　　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性　　　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　量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中ポン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照明器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準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スシリンダ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透視度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溶存酸素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残留塩素測定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素イオン濃度測定器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塩素イオン濃度測定器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亜硝酸性窒素検出器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424" w:hanging="42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3:00Z</dcterms:created>
  <dc:creator>19970301</dc:creator>
  <dc:description/>
  <cp:keywords/>
  <dc:language>en-US</dc:language>
  <cp:lastModifiedBy>八尾市役所</cp:lastModifiedBy>
  <cp:lastPrinted>2013-12-11T09:52:00Z</cp:lastPrinted>
  <dcterms:modified xsi:type="dcterms:W3CDTF">2018-05-15T10:23:00Z</dcterms:modified>
  <cp:revision>173</cp:revision>
  <dc:subject/>
  <dc:title/>
</cp:coreProperties>
</file>