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hanging="237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１号（第２条関係）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浄化槽保守点検業登録申請書</w:t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pacing w:lineRule="auto" w:line="240"/>
        <w:ind w:left="237" w:hanging="23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（あて先）八尾市長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　所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氏　名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（法人にあっては、名称及び代表者の氏名）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　話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八尾市の区域内において浄化槽保守点検業を営みたいので、八尾市浄化槽保守点検業者の登録に関する条例第４条第１項の規定により、次のとおり、浄化槽保守点検業者の登録を申請します。</w:t>
      </w:r>
    </w:p>
    <w:p>
      <w:pPr>
        <w:pStyle w:val="Normal"/>
        <w:spacing w:lineRule="auto" w:line="240"/>
        <w:ind w:left="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28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18"/>
        <w:gridCol w:w="1984"/>
        <w:gridCol w:w="450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営　業　所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主たる営業所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役　　　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役　名　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　　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浄化槽管理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浄化槽管理士免状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専任する営業所の名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ind w:left="424" w:hanging="42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　「役員」の欄については、申請者が法人である場合にのみ記載してください。この場合の「役員」とは、業務を執行する社員、取締役又はこれらに準ずる者をいい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3:00Z</dcterms:created>
  <dc:creator>19970301</dc:creator>
  <dc:description/>
  <cp:keywords/>
  <dc:language>en-US</dc:language>
  <cp:lastModifiedBy>Windows ユーザー</cp:lastModifiedBy>
  <cp:lastPrinted>2013-12-11T09:52:00Z</cp:lastPrinted>
  <dcterms:modified xsi:type="dcterms:W3CDTF">2021-02-26T06:45:00Z</dcterms:modified>
  <cp:revision>177</cp:revision>
  <dc:subject/>
  <dc:title/>
</cp:coreProperties>
</file>