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借用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あて先）八尾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八尾市が所有する環境啓発にかかる物品・機器等の備品を下記のとおり借用します。借用した貸出備品は第三者に又貸しいたしません。</w:t>
      </w:r>
    </w:p>
    <w:p>
      <w:pPr>
        <w:pStyle w:val="Normal"/>
        <w:ind w:firstLine="210"/>
        <w:rPr/>
      </w:pPr>
      <w:r>
        <w:rPr/>
        <w:t>また、自己の責任に帰すべき理由により、貸出備品を故障、破壊又は紛失させた場合には、借用者の責任において修理等を行い、速やかに返却いたします。</w:t>
      </w:r>
    </w:p>
    <w:p>
      <w:pPr>
        <w:pStyle w:val="Normal"/>
        <w:ind w:firstLine="210"/>
        <w:rPr/>
      </w:pPr>
      <w:r>
        <w:rPr/>
        <w:t>なお、騒音計については検定が切れているため、測定結果は参考値としての取扱いになることを了承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貸出備品　　　　　　　　　　　　　　　　　　　　　　　基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．</w:t>
      </w:r>
      <w:r>
        <w:rPr>
          <w:kern w:val="0"/>
        </w:rPr>
        <w:t>貸出期間　　　　　　　年　　月　　日　から　　年　　月　　日まで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（貸出開始日より１週間）</w:t>
      </w:r>
    </w:p>
    <w:p>
      <w:pPr>
        <w:pStyle w:val="Normal"/>
        <w:rPr/>
      </w:pPr>
      <w:r>
        <w:rPr/>
        <w:t>（借用者）</w:t>
      </w:r>
    </w:p>
    <w:tbl>
      <w:tblPr>
        <w:tblW w:w="850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236"/>
      </w:tblGrid>
      <w:tr>
        <w:trPr>
          <w:trHeight w:val="991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TEL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 －　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         　　 　  －　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（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145415</wp:posOffset>
                </wp:positionV>
                <wp:extent cx="339026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尾市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20.25pt;mso-wrap-distance-left:9.05pt;mso-wrap-distance-right:9.05pt;mso-wrap-distance-top:0pt;mso-wrap-distance-bottom:0pt;margin-top:11.45pt;mso-position-vertical-relative:text;margin-left:1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八尾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901700</wp:posOffset>
                </wp:positionV>
                <wp:extent cx="339026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却確認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　　担当者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9.7pt;mso-wrap-distance-left:9.05pt;mso-wrap-distance-right:9.05pt;mso-wrap-distance-top:0pt;mso-wrap-distance-bottom:0pt;margin-top:71pt;mso-position-vertical-relative:text;margin-left:1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却確認年月日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年　　月　　日　　担当者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166370</wp:posOffset>
                </wp:positionV>
                <wp:extent cx="3390265" cy="74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確認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運転免許証　□日本国旅券　□各種保険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個人番号カード　□各種障がい者手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59pt;mso-wrap-distance-left:9.05pt;mso-wrap-distance-right:9.05pt;mso-wrap-distance-top:0pt;mso-wrap-distance-bottom:0pt;margin-top:13.1pt;mso-position-vertical-relative:text;margin-left:1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確認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運転免許証　□日本国旅券　□各種保険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個人番号カード　□各種障がい者手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１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備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転車発電キット一式（自転車を除く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※　自転車発電キット規格適合車</w:t>
            </w:r>
          </w:p>
          <w:p>
            <w:pPr>
              <w:pStyle w:val="Normal"/>
              <w:spacing w:lineRule="atLeast" w:line="240"/>
              <w:ind w:left="544" w:hanging="54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 ホイールサイズが</w:t>
            </w:r>
            <w:r>
              <w:rPr>
                <w:rFonts w:cs="ＭＳ 明朝;MS Mincho"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</w:rPr>
              <w:t>インチ～</w:t>
            </w: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</w:rPr>
              <w:t>インチの自転車（シティサイクル、クロスバイク、ロードバイク、マウンテンバイク等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雨器レインゴーランドキット一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透視度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普通騒音計（リオン社製 </w:t>
            </w:r>
            <w:r>
              <w:rPr>
                <w:rFonts w:cs="ＭＳ 明朝;MS Mincho" w:ascii="ＭＳ 明朝;MS Mincho" w:hAnsi="ＭＳ 明朝;MS Mincho"/>
                <w:sz w:val="24"/>
              </w:rPr>
              <w:t>NA-20</w:t>
            </w:r>
            <w:r>
              <w:rPr>
                <w:rFonts w:ascii="ＭＳ 明朝;MS Mincho" w:hAnsi="ＭＳ 明朝;MS Mincho" w:cs="ＭＳ 明朝;MS Mincho"/>
                <w:sz w:val="24"/>
              </w:rPr>
              <w:t>型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　測定値の取扱いは参考値となる。</w:t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2:00Z</dcterms:created>
  <dc:creator>環境総務室</dc:creator>
  <dc:description/>
  <cp:keywords/>
  <dc:language>en-US</dc:language>
  <cp:lastModifiedBy>新葉　一</cp:lastModifiedBy>
  <dcterms:modified xsi:type="dcterms:W3CDTF">2021-03-03T11:10:00Z</dcterms:modified>
  <cp:revision>8</cp:revision>
  <dc:subject/>
  <dc:title>年　　月　　日</dc:title>
</cp:coreProperties>
</file>