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8"/>
          <w:szCs w:val="28"/>
        </w:rPr>
        <w:t>特定施設使用全廃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-1" w:hanging="0"/>
        <w:jc w:val="right"/>
        <w:textAlignment w:val="center"/>
        <w:rPr/>
      </w:pPr>
      <w:r>
        <w:rPr>
          <w:sz w:val="22"/>
          <w:szCs w:val="22"/>
        </w:rPr>
        <w:t>年　　  月　  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4"/>
          <w:szCs w:val="24"/>
        </w:rPr>
        <w:t>八  尾  市  長　 　殿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630"/>
        <w:gridCol w:w="2835"/>
        <w:gridCol w:w="840"/>
      </w:tblGrid>
      <w:tr>
        <w:trPr>
          <w:trHeight w:val="699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839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839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9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480</wp:posOffset>
                      </wp:positionV>
                      <wp:extent cx="66675" cy="27241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4.95pt;margin-top:2.4pt;width:5.2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301625</wp:posOffset>
                </wp:positionV>
                <wp:extent cx="66675" cy="272415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2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54440"/>
                            <a:gd name="textAreaBottom" fmla="*/ 14832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2pt;margin-top:-23.75pt;width:5.2pt;height:21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890"/>
        <w:gridCol w:w="2415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定施設のすべての使用を廃止したので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96" w:hanging="0"/>
              <w:textAlignment w:val="center"/>
              <w:rPr/>
            </w:pPr>
            <w:r>
              <w:rPr/>
              <w:t>騒音規制法第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96" w:hanging="0"/>
              <w:textAlignment w:val="center"/>
              <w:rPr/>
            </w:pPr>
            <w:r>
              <w:rPr/>
              <w:t>振動規制法第</w:t>
            </w:r>
            <w:r>
              <w:rPr/>
              <w:t>10</w:t>
            </w:r>
            <w:r>
              <w:rPr/>
              <w:t>条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の規定により、次のとお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り届け出ます。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55"/>
        <w:gridCol w:w="1995"/>
        <w:gridCol w:w="2205"/>
      </w:tblGrid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場又は</w:t>
            </w:r>
            <w:r>
              <w:rPr>
                <w:spacing w:val="2"/>
                <w:kern w:val="0"/>
                <w:szCs w:val="21"/>
              </w:rPr>
              <w:t>事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pacing w:val="2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業場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場又は</w:t>
            </w:r>
            <w:r>
              <w:rPr>
                <w:spacing w:val="2"/>
                <w:kern w:val="0"/>
                <w:szCs w:val="21"/>
              </w:rPr>
              <w:t>事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pacing w:val="18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業場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使用全廃の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　 月  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使用全廃の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auto" w:line="360"/>
        <w:ind w:left="945" w:hanging="94"/>
        <w:textAlignment w:val="center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43:00Z</dcterms:created>
  <dc:creator>八尾市役所</dc:creator>
  <dc:description/>
  <cp:keywords/>
  <dc:language>en-US</dc:language>
  <cp:lastModifiedBy>上原　竜児</cp:lastModifiedBy>
  <cp:lastPrinted>2021-01-04T10:21:00Z</cp:lastPrinted>
  <dcterms:modified xsi:type="dcterms:W3CDTF">2021-01-04T01:22:00Z</dcterms:modified>
  <cp:revision>11</cp:revision>
  <dc:subject/>
  <dc:title>様式第7</dc:title>
</cp:coreProperties>
</file>