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粉じん排出等作業完了報告書</w:t>
      </w:r>
    </w:p>
    <w:p>
      <w:pPr>
        <w:pStyle w:val="Normal"/>
        <w:spacing w:lineRule="exac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八　尾　市　長　様　　　　　　　　　　　　　　　　　　　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　　　　　　　　　　　　　　　　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440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spacing w:lineRule="exact" w:line="280"/>
        <w:jc w:val="right"/>
        <w:rPr/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　　　　氏名　　　　　　　　　　　　　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　　　（法人にあっては、その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年　月　日に特定粉じん排出等（除去・囲い込み・封じ込め）作業を完了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特定工事の場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特定工事の名称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2:00Z</dcterms:created>
  <dc:creator>環境総務室</dc:creator>
  <dc:description/>
  <cp:keywords/>
  <dc:language>en-US</dc:language>
  <cp:lastModifiedBy>中村　卓也</cp:lastModifiedBy>
  <dcterms:modified xsi:type="dcterms:W3CDTF">2021-07-02T07:59:00Z</dcterms:modified>
  <cp:revision>5</cp:revision>
  <dc:subject/>
  <dc:title>特定粉じん排出等作業完了報告書</dc:title>
</cp:coreProperties>
</file>