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（第３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届出施設使用廃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様</w:t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5040" w:firstLine="840"/>
        <w:rPr/>
      </w:pPr>
      <w:r>
        <w:rPr/>
        <w:t>氏　名　</w:t>
      </w:r>
      <w:r>
        <w:rPr/>
        <w:tab/>
        <w:tab/>
        <w:tab/>
        <w:tab/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氏名又は名称及び住所並びに法</w:t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人にあっ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届出施設の使用を廃止したので、大阪府生活環境の保全等に関する条例第５７条の規定により、次のとおり届け出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1134"/>
        <w:gridCol w:w="2026"/>
      </w:tblGrid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番号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理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届出施設の種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施設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届出施設の設置場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備考　１　届出施設の種類の欄には、大阪府生活環境の保全等に関する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号番号及び名称を記載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届出施設の設置場所の欄の記載については、できる限り図面等を利用して、廃止した届出施設を明示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３　※印の欄には、記載しないこと。</w:t>
      </w:r>
    </w:p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9:00Z</dcterms:created>
  <dc:creator>職員端末機１４年度１２月調達</dc:creator>
  <dc:description/>
  <cp:keywords/>
  <dc:language>en-US</dc:language>
  <cp:lastModifiedBy>小林　加苗</cp:lastModifiedBy>
  <dcterms:modified xsi:type="dcterms:W3CDTF">2021-09-02T01:18:00Z</dcterms:modified>
  <cp:revision>3</cp:revision>
  <dc:subject/>
  <dc:title>様式第１（第3条関係）</dc:title>
</cp:coreProperties>
</file>