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４</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５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種類の通知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５第４項の規定により、土壌汚染のおそれがある管理有害物質の種類について通知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所有者等の氏名又は名称及び住所並びに法人にあっては、その代表者の氏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のおそれがあると推定され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7:00Z</dcterms:created>
  <dc:creator/>
  <dc:description/>
  <cp:keywords/>
  <dc:language>en-US</dc:language>
  <cp:lastModifiedBy/>
  <dcterms:modified xsi:type="dcterms:W3CDTF">2021-07-15T01:43:00Z</dcterms:modified>
  <cp:revision>1</cp:revision>
  <dc:subject/>
  <dc:title/>
</cp:coreProperties>
</file>