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14</w:t>
      </w:r>
      <w:r>
        <w:rPr/>
        <w:t>号（第</w:t>
      </w:r>
      <w:r>
        <w:rPr>
          <w:rFonts w:ascii="ＭＳ 明朝" w:hAnsi="ＭＳ 明朝"/>
        </w:rPr>
        <w:t>28</w:t>
      </w:r>
      <w:r>
        <w:rPr/>
        <w:t>条関係）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spacing w:val="105"/>
        </w:rPr>
        <w:t>事業者届出</w:t>
      </w:r>
      <w:r>
        <w:rPr/>
        <w:t>書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>　　年　　月　　日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（あて先）八尾市長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>都市計画決定権者の名称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>　　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八尾市環境影響評価条例施行規則第</w:t>
      </w:r>
      <w:r>
        <w:rPr>
          <w:rFonts w:ascii="ＭＳ 明朝" w:hAnsi="ＭＳ 明朝"/>
        </w:rPr>
        <w:t>28</w:t>
      </w:r>
      <w:r>
        <w:rPr/>
        <w:t>条の規定により、次の都市計画対象事業に係る事業者を届け出ます。</w:t>
      </w:r>
    </w:p>
    <w:tbl>
      <w:tblPr>
        <w:tblW w:w="8475" w:type="dxa"/>
        <w:jc w:val="left"/>
        <w:tblInd w:w="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5"/>
        <w:gridCol w:w="1340"/>
        <w:gridCol w:w="2421"/>
        <w:gridCol w:w="2659"/>
      </w:tblGrid>
      <w:tr>
        <w:trPr>
          <w:trHeight w:val="1215" w:hRule="atLeast"/>
          <w:cantSplit w:val="true"/>
        </w:trPr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都市計画対象事業の名称</w:t>
            </w:r>
          </w:p>
        </w:tc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1215" w:hRule="atLeast"/>
          <w:cantSplit w:val="true"/>
        </w:trPr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事業者の住所</w:t>
            </w:r>
          </w:p>
        </w:tc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1215" w:hRule="atLeast"/>
          <w:cantSplit w:val="true"/>
        </w:trPr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事業者の氏名（法人にあってはその名称及び代表者の氏名）</w:t>
            </w:r>
          </w:p>
        </w:tc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1215" w:hRule="atLeast"/>
          <w:cantSplit w:val="true"/>
        </w:trPr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事業者の電話番号</w:t>
            </w:r>
          </w:p>
        </w:tc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585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※</w:t>
            </w:r>
            <w:r>
              <w:rPr/>
              <w:t>　受付年月日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　　　年　　　月　　　日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※</w:t>
            </w:r>
          </w:p>
        </w:tc>
      </w:tr>
      <w:tr>
        <w:trPr>
          <w:trHeight w:val="585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24"/>
              </w:rPr>
              <w:t>受付番</w:t>
            </w:r>
            <w:r>
              <w:rPr/>
              <w:t>号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備考　※印の欄には、記入しないでください。</w:t>
      </w:r>
    </w:p>
    <w:sectPr>
      <w:type w:val="nextPage"/>
      <w:pgSz w:w="11906" w:h="16838"/>
      <w:pgMar w:left="1701" w:right="1701" w:gutter="0" w:header="0" w:top="1531" w:footer="0" w:bottom="153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ourier New" w:hAnsi="Courier New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フッター (文字)"/>
    <w:basedOn w:val="DefaultParagraphFont"/>
    <w:qFormat/>
    <w:rPr>
      <w:rFonts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</Words>
  <Characters>251</Characters>
  <CharactersWithSpaces>21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22:37:00Z</dcterms:created>
  <dc:creator>(株)ぎょうせい</dc:creator>
  <dc:description/>
  <dc:language>en-US</dc:language>
  <cp:lastModifiedBy/>
  <dcterms:modified xsi:type="dcterms:W3CDTF">2021-02-26T17:47:00Z</dcterms:modified>
  <cp:revision>10</cp:revision>
  <dc:subject/>
  <dc:title>様式第15号(第36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福井　陽介</vt:lpwstr>
  </property>
</Properties>
</file>