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３条、第</w:t>
      </w:r>
      <w:r>
        <w:rPr>
          <w:rFonts w:ascii="ＭＳ 明朝" w:hAnsi="ＭＳ 明朝"/>
        </w:rPr>
        <w:t>24</w:t>
      </w:r>
      <w:r>
        <w:rPr/>
        <w:t>条の規定により適用する第３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環境影響評価方法書提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あて先）八尾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提出者　</w:t>
      </w:r>
      <w:r>
        <w:rPr>
          <w:spacing w:val="105"/>
        </w:rPr>
        <w:t>氏</w:t>
      </w:r>
      <w:r>
        <w:rPr/>
        <w:t>名　　　　　　　　　　　　　　　　　　</w:t>
      </w:r>
    </w:p>
    <w:tbl>
      <w:tblPr>
        <w:tblW w:w="8476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7"/>
        <w:gridCol w:w="4258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3175</wp:posOffset>
                      </wp:positionV>
                      <wp:extent cx="2703830" cy="342265"/>
                      <wp:effectExtent l="3175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96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10.25pt;margin-top:0.25pt;width:212.85pt;height:26.9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その名称及び代表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都市計画決定権者にあってはその名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八尾市環境影響評価条例第７条（八尾市環境影響評価条例施行規則第</w:t>
      </w:r>
      <w:r>
        <w:rPr>
          <w:rFonts w:ascii="ＭＳ 明朝" w:hAnsi="ＭＳ 明朝"/>
        </w:rPr>
        <w:t>24</w:t>
      </w:r>
      <w:r>
        <w:rPr/>
        <w:t>条第１項の規定により適用する場合を含む。）の規定により、次の対象事業（都市計画対象事業）に係る環境影響評価方法書を別添のとおり提出し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870"/>
        <w:gridCol w:w="182"/>
        <w:gridCol w:w="1720"/>
        <w:gridCol w:w="1860"/>
        <w:gridCol w:w="2660"/>
      </w:tblGrid>
      <w:tr>
        <w:trPr>
          <w:trHeight w:val="93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の名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の種類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を実施する区域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20"/>
              </w:rPr>
              <w:t>提出者の連絡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担当する組織の名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担当者の氏名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4"/>
              </w:rPr>
              <w:t>受付番</w:t>
            </w:r>
            <w:r>
              <w:rPr/>
              <w:t>号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37:00Z</dcterms:created>
  <dc:creator>(株)ぎょうせい</dc:creator>
  <dc:description/>
  <dc:language>en-US</dc:language>
  <cp:lastModifiedBy/>
  <cp:lastPrinted>2018-09-28T13:14:00Z</cp:lastPrinted>
  <dcterms:modified xsi:type="dcterms:W3CDTF">2021-02-26T17:39:00Z</dcterms:modified>
  <cp:revision>15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井　陽介</vt:lpwstr>
  </property>
</Properties>
</file>