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うぼ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よう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用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１／２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やお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八尾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がいこくじ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しみ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かい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いい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委員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もうしこみ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申込書</w:t>
            </w:r>
          </w:rubyBase>
        </w:ruby>
      </w:r>
      <w:r/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０２５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令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７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</w:t>
            </w:r>
          </w:rubyBase>
        </w:ruby>
      </w:r>
      <w:r/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420"/>
        <w:gridCol w:w="3420"/>
      </w:tblGrid>
      <w:tr>
        <w:trPr>
          <w:trHeight w:val="341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  <w:szCs w:val="24"/>
                    </w:rPr>
                    <w:t>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  <w:szCs w:val="24"/>
                    </w:rPr>
                    <w:t>所</w:t>
                  </w:r>
                </w:rubyBase>
              </w:ruby>
            </w:r>
            <w:r/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ゆうびんばんご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〒</w:t>
                  </w:r>
                </w:rubyBase>
              </w:ruby>
            </w:r>
            <w:r/>
          </w:p>
        </w:tc>
      </w:tr>
      <w:tr>
        <w:trPr>
          <w:trHeight w:val="54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姓</w:t>
                  </w:r>
                </w:rubyBase>
              </w:ruby>
            </w:r>
            <w:r/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</w:tr>
      <w:tr>
        <w:trPr>
          <w:trHeight w:val="34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ふ　り　が　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  <w:szCs w:val="24"/>
                    </w:rPr>
                    <w:t>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  <w:szCs w:val="24"/>
                    </w:rPr>
                    <w:t>前</w:t>
                  </w:r>
                </w:rubyBase>
              </w:ruby>
            </w:r>
            <w:r/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  <w:szCs w:val="24"/>
                    </w:rPr>
                    <w:t>生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ぴ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  <w:szCs w:val="24"/>
                    </w:rPr>
                    <w:t>日</w:t>
                  </w:r>
                </w:rubyBase>
              </w:ruby>
            </w:r>
            <w:r/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  <w:szCs w:val="24"/>
                    </w:rPr>
                    <w:t>性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  <w:szCs w:val="24"/>
                    </w:rPr>
                    <w:t>別</w:t>
                  </w:r>
                </w:rubyBase>
              </w:ruby>
            </w:r>
            <w:r/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</w:t>
            </w:r>
          </w:p>
        </w:tc>
      </w:tr>
      <w:tr>
        <w:trPr>
          <w:trHeight w:val="73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  <w:szCs w:val="24"/>
                    </w:rPr>
                    <w:t>国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  <w:szCs w:val="24"/>
                    </w:rPr>
                    <w:t>籍</w:t>
                  </w:r>
                </w:rubyBase>
              </w:ruby>
            </w:r>
            <w:r/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ざ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  <w:szCs w:val="24"/>
                    </w:rPr>
                    <w:t>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す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  <w:szCs w:val="24"/>
                    </w:rPr>
                    <w:t>数</w:t>
                  </w:r>
                </w:rubyBase>
              </w:ruby>
            </w:r>
            <w:r/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やお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  <w:szCs w:val="24"/>
                    </w:rPr>
                    <w:t>八尾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ざいじ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  <w:szCs w:val="24"/>
                    </w:rPr>
                    <w:t>在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  <w:szCs w:val="24"/>
                    </w:rPr>
                    <w:t>期間</w:t>
                  </w:r>
                </w:rubyBase>
              </w:ruby>
            </w:r>
            <w:r/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ひる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  <w:szCs w:val="24"/>
                    </w:rPr>
                    <w:t>昼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れんら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  <w:szCs w:val="24"/>
                    </w:rPr>
                    <w:t>連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でき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  <w:szCs w:val="24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>
          <w:trHeight w:val="419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8"/>
                      <w:szCs w:val="28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さくぶ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8"/>
                      <w:szCs w:val="28"/>
                    </w:rPr>
                    <w:t>作文</w:t>
                  </w:r>
                </w:rubyBase>
              </w:ruby>
            </w:r>
            <w:r/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がいこくじ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  <w:szCs w:val="24"/>
                    </w:rPr>
                    <w:t>外国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み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  <w:szCs w:val="24"/>
                    </w:rPr>
                    <w:t>市民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にとっ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  <w:szCs w:val="24"/>
                    </w:rPr>
                    <w:t>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みよいまちづくり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  <w:szCs w:val="24"/>
                    </w:rPr>
                    <w:t>必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なこと」について４０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  <w:szCs w:val="24"/>
                    </w:rPr>
                    <w:t>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  <w:szCs w:val="24"/>
                    </w:rPr>
                    <w:t>程度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  <w:szCs w:val="24"/>
                    </w:rPr>
                    <w:t>日本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4"/>
                      <w:szCs w:val="24"/>
                    </w:rPr>
                    <w:t>場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  <w:szCs w:val="24"/>
                    </w:rPr>
                    <w:t>書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い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さくぶ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作文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ぼこく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母国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記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してもよいで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ぎ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会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ん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進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ぎ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会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資料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作成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日本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い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うらめ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裏面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さくぶ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作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よう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用紙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記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うぼ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よう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用紙</w:t>
            </w:r>
            <w:r/>
          </w:rubyBase>
        </w:ruby>
      </w:r>
      <w:r>
        <w:rPr/>
        <w:t>）　２／２</w:t>
      </w:r>
    </w:p>
    <w:tbl>
      <w:tblPr>
        <w:tblW w:w="93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324"/>
      </w:tblGrid>
      <w:tr>
        <w:trPr>
          <w:trHeight w:val="1803" w:hRule="atLeast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32"/>
                      <w:szCs w:val="3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さくぶ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32"/>
                      <w:szCs w:val="32"/>
                    </w:rPr>
                    <w:t>作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よう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32"/>
                      <w:szCs w:val="32"/>
                    </w:rPr>
                    <w:t>用紙</w:t>
                  </w:r>
                </w:rubyBase>
              </w:ruby>
            </w:r>
            <w:r/>
          </w:p>
          <w:p>
            <w:pPr>
              <w:pStyle w:val="Normal"/>
              <w:ind w:left="239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がいこくじ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外国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み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市民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にとっ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みよいまちづくり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必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なこと」について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思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うことなどを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書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いてください。</w:t>
            </w:r>
          </w:p>
        </w:tc>
      </w:tr>
      <w:tr>
        <w:trPr>
          <w:trHeight w:val="5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  <w:szCs w:val="24"/>
                    </w:rPr>
                    <w:t>記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  <w:szCs w:val="24"/>
                    </w:rPr>
                    <w:t>言語</w:t>
                  </w:r>
                </w:rubyBase>
              </w:ruby>
            </w:r>
            <w:r/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3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3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3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3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3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3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3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3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3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3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3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3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3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3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3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3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3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3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3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3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367" w:right="1196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next w:val="Normal"/>
    <w:qFormat/>
    <w:pPr>
      <w:jc w:val="right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46:00Z</dcterms:created>
  <dc:creator>八尾市役所</dc:creator>
  <dc:description/>
  <cp:keywords/>
  <dc:language>en-US</dc:language>
  <cp:lastModifiedBy>岸本　那奈子</cp:lastModifiedBy>
  <cp:lastPrinted>2021-04-23T15:53:00Z</cp:lastPrinted>
  <dcterms:modified xsi:type="dcterms:W3CDTF">2025-01-30T06:51:00Z</dcterms:modified>
  <cp:revision>50</cp:revision>
  <dc:subject/>
  <dc:title>平成　　年度　　　伺　　書　　　　道路管理課　　　第　　号　　（内線２５１５）</dc:title>
</cp:coreProperties>
</file>