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546100</wp:posOffset>
                </wp:positionV>
                <wp:extent cx="229870" cy="11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43pt;width:18.0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781685</wp:posOffset>
                </wp:positionV>
                <wp:extent cx="229870" cy="117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61.55pt;width:18.0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9285" cy="585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40:00Z</dcterms:created>
  <dc:creator>八尾市役所</dc:creator>
  <dc:description/>
  <cp:keywords/>
  <dc:language>en-US</dc:language>
  <cp:lastModifiedBy>八尾市役所</cp:lastModifiedBy>
  <cp:lastPrinted>2019-10-24T14:19:00Z</cp:lastPrinted>
  <dcterms:modified xsi:type="dcterms:W3CDTF">2019-10-24T05:21:00Z</dcterms:modified>
  <cp:revision>2</cp:revision>
  <dc:subject/>
  <dc:title> </dc:title>
</cp:coreProperties>
</file>