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農 用 地 区 域 外 証 明 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八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4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spacing w:lineRule="auto" w:line="360"/>
        <w:ind w:firstLine="55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下記の土地は、農業振興地域の整備に関する法律（昭和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号）に基づいて策定された農業振興地域整備計画のうち、農用地利用計画に係る農用地区域外であることを証明願い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・土地の表示</w:t>
      </w:r>
    </w:p>
    <w:tbl>
      <w:tblPr>
        <w:tblW w:w="9719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992"/>
        <w:gridCol w:w="8"/>
        <w:gridCol w:w="1552"/>
        <w:gridCol w:w="8"/>
        <w:gridCol w:w="1968"/>
        <w:gridCol w:w="221"/>
      </w:tblGrid>
      <w:tr>
        <w:trPr>
          <w:trHeight w:val="28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</w:trPr>
        <w:tc>
          <w:tcPr>
            <w:tcW w:w="9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75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上記の通り相違ないことを証明します。</w:t>
      </w:r>
    </w:p>
    <w:p>
      <w:pPr>
        <w:pStyle w:val="Normal"/>
        <w:ind w:firstLine="7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4"/>
          <w:kern w:val="0"/>
        </w:rPr>
        <w:t>八魅農み第　　　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ind w:firstLine="708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746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八尾市長　山本　桂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1:00Z</dcterms:created>
  <dc:creator>情報政策課IT推進室</dc:creator>
  <dc:description/>
  <cp:keywords/>
  <dc:language>en-US</dc:language>
  <cp:lastModifiedBy>渡辺　賢二</cp:lastModifiedBy>
  <cp:lastPrinted>2021-08-23T17:25:00Z</cp:lastPrinted>
  <dcterms:modified xsi:type="dcterms:W3CDTF">2021-08-23T08:25:00Z</dcterms:modified>
  <cp:revision>12</cp:revision>
  <dc:subject/>
  <dc:title>証　　明　　願</dc:title>
</cp:coreProperties>
</file>