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1540</wp:posOffset>
            </wp:positionH>
            <wp:positionV relativeFrom="paragraph">
              <wp:posOffset>-90805</wp:posOffset>
            </wp:positionV>
            <wp:extent cx="43180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3399"/>
          <w:spacing w:val="84"/>
          <w:kern w:val="0"/>
          <w:sz w:val="28"/>
          <w:szCs w:val="28"/>
          <w:u w:val="double"/>
        </w:rPr>
        <w:t>かかった病</w:t>
      </w:r>
      <w:r>
        <w:rPr>
          <w:rFonts w:ascii="ＭＳ ゴシック;MS Gothic" w:hAnsi="ＭＳ ゴシック;MS Gothic" w:cs="ＭＳ ゴシック;MS Gothic" w:eastAsia="ＭＳ ゴシック;MS Gothic"/>
          <w:b/>
          <w:color w:val="FF3399"/>
          <w:spacing w:val="1"/>
          <w:kern w:val="0"/>
          <w:sz w:val="28"/>
          <w:szCs w:val="28"/>
          <w:u w:val="double"/>
        </w:rPr>
        <w:t>気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kern w:val="0"/>
          <w:sz w:val="20"/>
          <w:szCs w:val="20"/>
        </w:rPr>
        <w:t>（　年　月を記入）</w:t>
      </w:r>
      <w:r>
        <mc:AlternateContent>
          <mc:Choice Requires="wps">
            <w:drawing>
              <wp:inline distT="0" distB="0" distL="0" distR="0">
                <wp:extent cx="381635" cy="2952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52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66" strokecolor="#000000" strokeweight="0pt" style="position:absolute;rotation:-0;width:30.05pt;height:23.2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2"/>
          <w:szCs w:val="12"/>
        </w:rPr>
      </w:r>
    </w:p>
    <w:tbl>
      <w:tblPr>
        <w:tblW w:w="6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07"/>
        <w:gridCol w:w="608"/>
        <w:gridCol w:w="607"/>
        <w:gridCol w:w="608"/>
        <w:gridCol w:w="607"/>
        <w:gridCol w:w="608"/>
        <w:gridCol w:w="608"/>
      </w:tblGrid>
      <w:tr>
        <w:trPr>
          <w:trHeight w:val="35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ind w:left="191"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齢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病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0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０歳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１歳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２歳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３歳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４歳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５歳児</w:t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麻しん（はしか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インフルエン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新型コロナウイルス感染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風し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水痘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水ぼうそう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流行性耳下腺炎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20"/>
              <w:ind w:firstLine="8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おたふくかぜ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咽頭結膜熱（プール熱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流行性角結膜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百日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腸管出血性大腸菌感染症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2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O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５７・Ｏ２６・Ｏ１１１等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溶連菌感染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マイコプラズマ肺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手足口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伝染性紅斑（リンゴ病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2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ウイルス性胃腸炎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20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ノロ・ロタ・アデノウイルス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ヘルパンギー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S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ウイルス感染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帯状疱し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/>
      </w:pPr>
      <w:r>
        <w:rPr/>
        <w:t>　</w: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</w:t>
      </w:r>
    </w:p>
    <w:tbl>
      <w:tblPr>
        <w:tblW w:w="5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年齢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病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0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０歳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１歳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２歳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３歳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４歳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５歳児</w:t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突発性発し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とび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耳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肺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川崎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心ぞうの病気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腎ぞうの病気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30" w:hRule="atLeast"/>
        </w:trPr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の病気の記録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51075</wp:posOffset>
                  </wp:positionH>
                  <wp:positionV relativeFrom="paragraph">
                    <wp:posOffset>51435</wp:posOffset>
                  </wp:positionV>
                  <wp:extent cx="1305560" cy="9836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歳とは、生まれた時から、次の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１日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での期間です。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orient="landscape" w:w="14570" w:h="10318"/>
      <w:pgMar w:left="680" w:right="680" w:gutter="0" w:header="0" w:top="510" w:footer="0" w:bottom="510"/>
      <w:pgNumType w:fmt="decimal"/>
      <w:cols w:num="2" w:space="420" w:equalWidth="true" w:sep="false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39:00Z</dcterms:created>
  <dc:creator>八尾市役所</dc:creator>
  <dc:description/>
  <cp:keywords/>
  <dc:language>en-US</dc:language>
  <cp:lastModifiedBy>辻　忠幸</cp:lastModifiedBy>
  <cp:lastPrinted>2024-01-22T16:41:00Z</cp:lastPrinted>
  <dcterms:modified xsi:type="dcterms:W3CDTF">2024-08-06T04:39:00Z</dcterms:modified>
  <cp:revision>2</cp:revision>
  <dc:subject/>
  <dc:title>病名</dc:title>
</cp:coreProperties>
</file>