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FF0066"/>
          <w:kern w:val="0"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3855</wp:posOffset>
            </wp:positionH>
            <wp:positionV relativeFrom="paragraph">
              <wp:posOffset>-188595</wp:posOffset>
            </wp:positionV>
            <wp:extent cx="639445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66"/>
          <w:sz w:val="28"/>
          <w:szCs w:val="28"/>
          <w:u w:val="double"/>
        </w:rPr>
        <w:t>就学前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66"/>
          <w:kern w:val="0"/>
          <w:sz w:val="28"/>
          <w:szCs w:val="28"/>
          <w:u w:val="double"/>
        </w:rPr>
        <w:t>予防接種の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323215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051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25.45pt;height:21.3pt;mso-wrap-distance-left:9.05pt;mso-wrap-distance-right:9.05pt;mso-wrap-distance-top:0pt;mso-wrap-distance-bottom:0pt;margin-top:-0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color w:val="FF0066"/>
          <w:sz w:val="18"/>
          <w:szCs w:val="18"/>
          <w:u w:val="double"/>
          <w:lang w:val="en-US" w:eastAsia="en-US"/>
        </w:rPr>
      </w:pPr>
      <w:r>
        <w:rPr>
          <w:rFonts w:cs="ＭＳ 明朝;MS Mincho" w:ascii="ＭＳ 明朝;MS Mincho" w:hAnsi="ＭＳ 明朝;MS Mincho"/>
          <w:color w:val="FF0066"/>
          <w:sz w:val="18"/>
          <w:szCs w:val="1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4080</wp:posOffset>
            </wp:positionH>
            <wp:positionV relativeFrom="paragraph">
              <wp:posOffset>-199390</wp:posOffset>
            </wp:positionV>
            <wp:extent cx="624205" cy="620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0</wp:posOffset>
                </wp:positionV>
                <wp:extent cx="4749165" cy="6098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09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604"/>
                              <w:gridCol w:w="965"/>
                              <w:gridCol w:w="409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3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・月・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ロタウイル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ワクチン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ロタテック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ヒブワクチ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接種開始月齢による接種回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５種混合の場合は不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回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追加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児用肺炎球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接種開始月齢による接種回数）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回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追加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種混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ジフテリ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日せ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破傷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ポリ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ヒブ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回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追加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種混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ジフテリ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日せ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破傷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ポリ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５種混合の場合は不要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回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追加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80.2pt;mso-wrap-distance-left:0pt;mso-wrap-distance-right:7.1pt;mso-wrap-distance-top:0pt;mso-wrap-distance-bottom:0pt;margin-top:2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604"/>
                        <w:gridCol w:w="965"/>
                        <w:gridCol w:w="409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38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・月・日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ロタウイル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ワクチン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ロタテック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ヒブワクチ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接種開始月齢による接種回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５種混合の場合は不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回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追加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児用肺炎球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接種開始月齢による接種回数）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回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追加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種混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11.6pt;margin-top:0.4pt;width:58.5pt;height:60.1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ジフテリ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日せ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破傷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ポリ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ヒブ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回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追加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種混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9.1pt;margin-top:0.65pt;width:57pt;height:43.6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ジフテリア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日せ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破傷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ポリ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５種混合の場合は不要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回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追加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5080</wp:posOffset>
                </wp:positionV>
                <wp:extent cx="743585" cy="7639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6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6pt;margin-top:0.4pt;width:58.5pt;height:60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8255</wp:posOffset>
                </wp:positionV>
                <wp:extent cx="724535" cy="5543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1pt;margin-top:0.65pt;width:57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4879340" cy="75603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567"/>
                              <w:gridCol w:w="1013"/>
                              <w:gridCol w:w="1351"/>
                              <w:gridCol w:w="135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・月・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CG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肝炎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麻しん風しん混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ぼうそ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本脳炎　１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初回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追加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流行性耳下腺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おたふくかぜ）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回目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回目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9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フルエンザ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9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9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9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9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9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595.3pt;mso-wrap-distance-left:7.1pt;mso-wrap-distance-right:0pt;mso-wrap-distance-top:0pt;mso-wrap-distance-bottom:0pt;margin-top:4.55pt;mso-position-vertical-relative:text;margin-left:3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567"/>
                        <w:gridCol w:w="1013"/>
                        <w:gridCol w:w="1351"/>
                        <w:gridCol w:w="135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98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・月・日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98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CG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肝炎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麻しん風しん混合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水ぼうそ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本脳炎　１期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初回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追加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流行性耳下腺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たふくかぜ）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回目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回目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9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164.05pt,330.55pt" to="164.05pt,33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インフルエンザ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9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9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9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9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9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83435</wp:posOffset>
                </wp:positionH>
                <wp:positionV relativeFrom="paragraph">
                  <wp:posOffset>419798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330.55pt" to="164.05pt,330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180"/>
        <w:rPr>
          <w:rFonts w:ascii="ＭＳ 明朝;MS Mincho" w:hAnsi="ＭＳ 明朝;MS Mincho" w:cs="ＭＳ 明朝;MS Mincho"/>
          <w:vanish/>
          <w:sz w:val="18"/>
          <w:szCs w:val="18"/>
        </w:rPr>
      </w:pPr>
      <w:r>
        <w:rPr>
          <w:rFonts w:cs="ＭＳ 明朝;MS Mincho" w:ascii="ＭＳ 明朝;MS Mincho" w:hAnsi="ＭＳ 明朝;MS Mincho"/>
          <w:vanish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〇令和７年３月現在の予防接種内容です</w: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cols w:num="2" w:space="420" w:equalWidth="true" w:sep="false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05:00Z</dcterms:created>
  <dc:creator>八尾市役所</dc:creator>
  <dc:description/>
  <cp:keywords/>
  <dc:language>en-US</dc:language>
  <cp:lastModifiedBy>辻　忠幸</cp:lastModifiedBy>
  <cp:lastPrinted>2025-03-14T13:51:00Z</cp:lastPrinted>
  <dcterms:modified xsi:type="dcterms:W3CDTF">2025-03-14T04:55:00Z</dcterms:modified>
  <cp:revision>5</cp:revision>
  <dc:subject/>
  <dc:title>病名</dc:title>
</cp:coreProperties>
</file>