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8.jpeg" ContentType="image/jpeg"/>
  <Override PartName="/word/media/image16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2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9.png" ContentType="image/png"/>
  <Override PartName="/word/media/image17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lang w:val="en-US" w:eastAsia="en-US"/>
        </w:rPr>
      </w: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kern w:val="0"/>
          <w:sz w:val="28"/>
          <w:szCs w:val="28"/>
          <w:u w:val="double"/>
        </w:rPr>
        <w:t>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-5715</wp:posOffset>
                </wp:positionV>
                <wp:extent cx="29337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861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3.1pt;height:24.3pt;mso-wrap-distance-left:9.05pt;mso-wrap-distance-right:9.05pt;mso-wrap-distance-top:0pt;mso-wrap-distance-bottom:0pt;margin-top:-0.45pt;mso-position-vertical-relative:text;margin-left:29.6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675</wp:posOffset>
                </wp:positionH>
                <wp:positionV relativeFrom="line">
                  <wp:posOffset>7620</wp:posOffset>
                </wp:positionV>
                <wp:extent cx="30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45pt;mso-wrap-distance-left:9.05pt;mso-wrap-distance-right:9.05pt;mso-wrap-distance-top:0pt;mso-wrap-distance-bottom:0pt;margin-top:0.6pt;mso-position-vertical-relative:text;margin-left:5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1635" cy="3048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80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66" strokecolor="#000000" strokeweight="0pt" style="position:absolute;rotation:-0;width:30.05pt;height:24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6" w:leader="none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kern w:val="0"/>
          <w:sz w:val="18"/>
          <w:szCs w:val="18"/>
        </w:rPr>
        <w:object w:dxaOrig="5776" w:dyaOrig="8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4.7pt;width:298.7pt;height:424.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84318040" r:id="rId3"/>
        </w:objec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eastAsia="ＭＳ Ｐゴシック" w:cs="ＭＳ 明朝;MS Mincho"/>
          <w:kern w:val="0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9215</wp:posOffset>
                </wp:positionV>
                <wp:extent cx="101854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90pt;mso-wrap-distance-left:9.05pt;mso-wrap-distance-right:9.05pt;mso-wrap-distance-top:0pt;mso-wrap-distance-bottom:0pt;margin-top:5.4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-3810</wp:posOffset>
                </wp:positionV>
                <wp:extent cx="2328545" cy="1289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01.5pt;mso-wrap-distance-left:9.05pt;mso-wrap-distance-right:9.05pt;mso-wrap-distance-top:0pt;mso-wrap-distance-bottom:0pt;margin-top:-0.3pt;mso-position-vertical-relative:text;margin-left:1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940</wp:posOffset>
            </wp:positionH>
            <wp:positionV relativeFrom="paragraph">
              <wp:posOffset>27940</wp:posOffset>
            </wp:positionV>
            <wp:extent cx="534035" cy="667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92145</wp:posOffset>
                </wp:positionH>
                <wp:positionV relativeFrom="paragraph">
                  <wp:posOffset>-53340</wp:posOffset>
                </wp:positionV>
                <wp:extent cx="295275" cy="533400"/>
                <wp:effectExtent l="63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33520"/>
                          <a:chOff x="0" y="0"/>
                          <a:chExt cx="295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1880"/>
                          </a:xfrm>
                          <a:prstGeom prst="ellipse">
                            <a:avLst/>
                          </a:prstGeom>
                          <a:solidFill>
                            <a:srgbClr val="ea9c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268560"/>
                            <a:ext cx="71640" cy="52560"/>
                          </a:xfrm>
                          <a:custGeom>
                            <a:avLst/>
                            <a:gdLst>
                              <a:gd name="textAreaLeft" fmla="*/ 9000 w 40680"/>
                              <a:gd name="textAreaRight" fmla="*/ 31680 w 40680"/>
                              <a:gd name="textAreaTop" fmla="*/ 6480 h 29880"/>
                              <a:gd name="textAreaBottom" fmla="*/ 2340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c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200">
                            <a:off x="55440" y="51120"/>
                            <a:ext cx="39240" cy="95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42480" y="163440"/>
                            <a:ext cx="388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7200">
                            <a:off x="146160" y="325080"/>
                            <a:ext cx="39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135" y="0"/>
                                </a:moveTo>
                                <a:cubicBezTo>
                                  <a:pt x="82" y="46"/>
                                  <a:pt x="30" y="93"/>
                                  <a:pt x="15" y="135"/>
                                </a:cubicBezTo>
                                <a:cubicBezTo>
                                  <a:pt x="0" y="177"/>
                                  <a:pt x="30" y="220"/>
                                  <a:pt x="45" y="255"/>
                                </a:cubicBezTo>
                                <a:cubicBezTo>
                                  <a:pt x="60" y="290"/>
                                  <a:pt x="98" y="315"/>
                                  <a:pt x="105" y="345"/>
                                </a:cubicBezTo>
                                <a:cubicBezTo>
                                  <a:pt x="112" y="375"/>
                                  <a:pt x="105" y="413"/>
                                  <a:pt x="90" y="435"/>
                                </a:cubicBezTo>
                                <a:cubicBezTo>
                                  <a:pt x="75" y="457"/>
                                  <a:pt x="45" y="468"/>
                                  <a:pt x="1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4.2pt;width:23.25pt;height:41.95pt" coordorigin="5027,-84" coordsize="465,839">
                <v:oval id="shape_0" fillcolor="#ea9c34" stroked="f" o:allowincell="f" style="position:absolute;left:5027;top:-84;width:464;height:443;mso-wrap-style:none;v-text-anchor:middle">
                  <v:fill o:detectmouseclick="t" type="solid" color2="#1563cb"/>
                  <v:stroke color="#3465a4" joinstyle="round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9c34" stroked="f" o:allowincell="f" style="position:absolute;left:5207;top:339;width:112;height:82;mso-wrap-style:none;v-text-anchor:middle;rotation:180" type="_x0000_t8">
                  <v:fill o:detectmouseclick="t" type="solid" color2="#1563cb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f" o:allowincell="f" style="position:absolute;left:5114;top:-3;width:61;height:149;mso-wrap-style:none;v-text-anchor:middle;rotation:21" type="_x0000_t116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5094;top:173;width:60;height:51;mso-wrap-style:none;v-text-anchor:middle;rotation:344">
                  <v:fill o:detectmouseclick="t" type="solid" color2="black"/>
                  <v:stroke color="#3465a4" joinstyle="round" endcap="flat"/>
                  <w10:wrap type="none"/>
                </v:oval>
                <v:shape id="shape_0" coordsize="135,480" path="m135,0c82,46,30,93,15,135c0,177,30,220,45,255c60,290,98,315,105,345c112,375,105,413,90,435c75,457,45,468,15,480e" stroked="t" o:allowincell="f" style="position:absolute;left:5257;top:428;width:62;height:326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kern w:val="0"/>
          <w:sz w:val="28"/>
          <w:szCs w:val="28"/>
          <w:u w:val="double"/>
        </w:rPr>
        <w:t>さ</w:t>
      </w:r>
    </w:p>
    <w:p>
      <w:pPr>
        <w:pStyle w:val="Normal"/>
        <w:tabs>
          <w:tab w:val="clear" w:pos="840"/>
          <w:tab w:val="left" w:pos="386" w:leader="none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"/>
          <w:szCs w:val="6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"/>
          <w:szCs w:val="6"/>
          <w:u w:val="double"/>
          <w:lang w:val="en-US" w:eastAsia="en-US"/>
        </w:rPr>
        <w:object w:dxaOrig="5776" w:dyaOrig="8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6.6pt;width:298.7pt;height:427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85141910" r:id="rId6"/>
        </w:object>
      </w:r>
    </w:p>
    <w:p>
      <w:pPr>
        <w:pStyle w:val="Normal"/>
        <w:tabs>
          <w:tab w:val="clear" w:pos="840"/>
          <w:tab w:val="left" w:pos="386" w:leader="none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b/>
          <w:b/>
          <w:kern w:val="0"/>
          <w:sz w:val="18"/>
          <w:szCs w:val="18"/>
          <w:u w:val="doub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8"/>
          <w:szCs w:val="18"/>
          <w:u w:val="double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93345</wp:posOffset>
                </wp:positionV>
                <wp:extent cx="1018540" cy="1235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35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97.25pt;mso-wrap-distance-left:9.05pt;mso-wrap-distance-right:9.05pt;mso-wrap-distance-top:0pt;mso-wrap-distance-bottom:0pt;margin-top:7.3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112395</wp:posOffset>
                </wp:positionV>
                <wp:extent cx="2328545" cy="1196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4.25pt;mso-wrap-distance-left:9.05pt;mso-wrap-distance-right:9.05pt;mso-wrap-distance-top:0pt;mso-wrap-distance-bottom:0pt;margin-top:8.85pt;mso-position-vertical-relative:text;margin-left:10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830</wp:posOffset>
            </wp:positionH>
            <wp:positionV relativeFrom="paragraph">
              <wp:posOffset>52070</wp:posOffset>
            </wp:positionV>
            <wp:extent cx="532765" cy="664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line">
                  <wp:posOffset>102870</wp:posOffset>
                </wp:positionV>
                <wp:extent cx="304800" cy="561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6197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44.25pt;mso-wrap-distance-left:9.05pt;mso-wrap-distance-right:9.05pt;mso-wrap-distance-top:0pt;mso-wrap-distance-bottom:0pt;margin-top:8.1pt;mso-position-vertical-relative:text;margin-left: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b/>
          <w:b/>
          <w:kern w:val="0"/>
          <w:sz w:val="18"/>
          <w:szCs w:val="18"/>
          <w:u w:val="doub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8"/>
          <w:szCs w:val="18"/>
          <w:u w:val="double"/>
          <w:lang w:val="en-US" w:eastAsia="en-US"/>
        </w:rPr>
        <w:object w:dxaOrig="5776" w:dyaOrig="88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6pt;width:298.7pt;height:427.7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36723352" r:id="rId10"/>
        </w:objec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5245</wp:posOffset>
                </wp:positionV>
                <wp:extent cx="1018540" cy="1235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35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97.25pt;mso-wrap-distance-left:9.05pt;mso-wrap-distance-right:9.05pt;mso-wrap-distance-top:0pt;mso-wrap-distance-bottom:0pt;margin-top:4.3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8105</wp:posOffset>
                </wp:positionH>
                <wp:positionV relativeFrom="paragraph">
                  <wp:posOffset>74295</wp:posOffset>
                </wp:positionV>
                <wp:extent cx="2328545" cy="1196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4.25pt;mso-wrap-distance-left:9.05pt;mso-wrap-distance-right:9.05pt;mso-wrap-distance-top:0pt;mso-wrap-distance-bottom:0pt;margin-top:5.85pt;mso-position-vertical-relative:text;margin-left:1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10</wp:posOffset>
            </wp:positionH>
            <wp:positionV relativeFrom="paragraph">
              <wp:posOffset>13970</wp:posOffset>
            </wp:positionV>
            <wp:extent cx="612775" cy="6127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line">
                  <wp:posOffset>74295</wp:posOffset>
                </wp:positionV>
                <wp:extent cx="314325" cy="581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8102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5pt;height:45.75pt;mso-wrap-distance-left:9.05pt;mso-wrap-distance-right:9.05pt;mso-wrap-distance-top:0pt;mso-wrap-distance-bottom:0pt;margin-top:5.85pt;mso-position-vertical-relative:text;margin-left:2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  <w:u w:val="double"/>
          <w:lang w:val="en-US" w:eastAsia="en-US"/>
        </w:rPr>
        <w:object w:dxaOrig="5776" w:dyaOrig="88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.6pt;width:298.7pt;height:427.7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631249076" r:id="rId14"/>
        </w:objec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665</wp:posOffset>
            </wp:positionH>
            <wp:positionV relativeFrom="paragraph">
              <wp:posOffset>146050</wp:posOffset>
            </wp:positionV>
            <wp:extent cx="444500" cy="5524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1018540" cy="1235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35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97.25pt;mso-wrap-distance-left:9.05pt;mso-wrap-distance-right:9.05pt;mso-wrap-distance-top:0pt;mso-wrap-distance-bottom:0pt;margin-top:2.7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105</wp:posOffset>
                </wp:positionH>
                <wp:positionV relativeFrom="paragraph">
                  <wp:posOffset>53975</wp:posOffset>
                </wp:positionV>
                <wp:extent cx="2328545" cy="11969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4.25pt;mso-wrap-distance-left:9.05pt;mso-wrap-distance-right:9.05pt;mso-wrap-distance-top:0pt;mso-wrap-distance-bottom:0pt;margin-top:4.25pt;mso-position-vertical-relative:text;margin-left:1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line">
                  <wp:posOffset>112395</wp:posOffset>
                </wp:positionV>
                <wp:extent cx="323850" cy="523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2387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41.25pt;mso-wrap-distance-left:9.05pt;mso-wrap-distance-right:9.05pt;mso-wrap-distance-top:0pt;mso-wrap-distance-bottom:0pt;margin-top:8.85pt;mso-position-vertical-relative:text;margin-left: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  <w:u w:val="double"/>
          <w:lang w:val="en-US" w:eastAsia="en-US"/>
        </w:rPr>
        <w:object w:dxaOrig="5776" w:dyaOrig="88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.6pt;width:298.7pt;height:434.8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525523110" r:id="rId1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4170045</wp:posOffset>
                </wp:positionV>
                <wp:extent cx="1141095" cy="1327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104.5pt;mso-wrap-distance-left:9.05pt;mso-wrap-distance-right:9.05pt;mso-wrap-distance-top:0pt;mso-wrap-distance-bottom:0pt;margin-top:328.3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6050</wp:posOffset>
                </wp:positionV>
                <wp:extent cx="1062355" cy="757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757440"/>
                          <a:chOff x="0" y="0"/>
                          <a:chExt cx="1062360" cy="7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68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3640" y="97200"/>
                            <a:ext cx="558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5pt;width:83.65pt;height:59.65pt" coordorigin="193,230" coordsize="1673,1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230;width:860;height:8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86;top:383;width:879;height:10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146050</wp:posOffset>
                </wp:positionV>
                <wp:extent cx="2328545" cy="11969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4.25pt;mso-wrap-distance-left:9.05pt;mso-wrap-distance-right:9.05pt;mso-wrap-distance-top:0pt;mso-wrap-distance-bottom:0pt;margin-top:11.5pt;mso-position-vertical-relative:text;margin-left:1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44545</wp:posOffset>
                </wp:positionH>
                <wp:positionV relativeFrom="paragraph">
                  <wp:posOffset>-57785</wp:posOffset>
                </wp:positionV>
                <wp:extent cx="295275" cy="533400"/>
                <wp:effectExtent l="63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33520"/>
                          <a:chOff x="0" y="0"/>
                          <a:chExt cx="295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1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268560"/>
                            <a:ext cx="71640" cy="52560"/>
                          </a:xfrm>
                          <a:custGeom>
                            <a:avLst/>
                            <a:gdLst>
                              <a:gd name="textAreaLeft" fmla="*/ 9000 w 40680"/>
                              <a:gd name="textAreaRight" fmla="*/ 31680 w 40680"/>
                              <a:gd name="textAreaTop" fmla="*/ 6480 h 29880"/>
                              <a:gd name="textAreaBottom" fmla="*/ 2340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200">
                            <a:off x="55440" y="51120"/>
                            <a:ext cx="39240" cy="95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42480" y="163440"/>
                            <a:ext cx="388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7200">
                            <a:off x="146160" y="325080"/>
                            <a:ext cx="39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135" y="0"/>
                                </a:moveTo>
                                <a:cubicBezTo>
                                  <a:pt x="82" y="46"/>
                                  <a:pt x="30" y="93"/>
                                  <a:pt x="15" y="135"/>
                                </a:cubicBezTo>
                                <a:cubicBezTo>
                                  <a:pt x="0" y="177"/>
                                  <a:pt x="30" y="220"/>
                                  <a:pt x="45" y="255"/>
                                </a:cubicBezTo>
                                <a:cubicBezTo>
                                  <a:pt x="60" y="290"/>
                                  <a:pt x="98" y="315"/>
                                  <a:pt x="105" y="345"/>
                                </a:cubicBezTo>
                                <a:cubicBezTo>
                                  <a:pt x="112" y="375"/>
                                  <a:pt x="105" y="413"/>
                                  <a:pt x="90" y="435"/>
                                </a:cubicBezTo>
                                <a:cubicBezTo>
                                  <a:pt x="75" y="457"/>
                                  <a:pt x="45" y="468"/>
                                  <a:pt x="1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4.55pt;width:23.25pt;height:41.9pt" coordorigin="5267,-91" coordsize="465,838">
                <v:oval id="shape_0" fillcolor="yellow" stroked="f" o:allowincell="f" style="position:absolute;left:5267;top:-91;width:464;height:44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fillcolor="yellow" stroked="f" o:allowincell="f" style="position:absolute;left:5447;top:332;width:112;height:82;mso-wrap-style:none;v-text-anchor:middle;rotation:180" type="_x0000_t8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5354;top:-10;width:61;height:149;mso-wrap-style:none;v-text-anchor:middle;rotation:21" type="_x0000_t116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5334;top:166;width:60;height:51;mso-wrap-style:none;v-text-anchor:middle;rotation:344">
                  <v:fill o:detectmouseclick="t" type="solid" color2="black"/>
                  <v:stroke color="#3465a4" joinstyle="round" endcap="flat"/>
                  <w10:wrap type="none"/>
                </v:oval>
                <v:shape id="shape_0" coordsize="135,480" path="m135,0c82,46,30,93,15,135c0,177,30,220,45,255c60,290,98,315,105,345c112,375,105,413,90,435c75,457,45,468,15,480e" stroked="t" o:allowincell="f" style="position:absolute;left:5497;top:421;width:62;height:326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さ</w:t>
      </w:r>
    </w:p>
    <w:p>
      <w:pPr>
        <w:pStyle w:val="Normal"/>
        <w:tabs>
          <w:tab w:val="clear" w:pos="840"/>
          <w:tab w:val="left" w:pos="2123" w:leader="none"/>
          <w:tab w:val="left" w:pos="2316" w:leader="none"/>
          <w:tab w:val="left" w:pos="2509" w:leader="none"/>
          <w:tab w:val="left" w:pos="3860" w:leader="none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  <w:u w:val="double"/>
          <w:lang w:val="en-US" w:eastAsia="en-US"/>
        </w:rPr>
        <w:object w:dxaOrig="5776" w:dyaOrig="88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.5pt;margin-top:5.6pt;width:298.7pt;height:434.8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58753861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105</wp:posOffset>
                </wp:positionH>
                <wp:positionV relativeFrom="paragraph">
                  <wp:posOffset>4189095</wp:posOffset>
                </wp:positionV>
                <wp:extent cx="2328545" cy="12890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01.5pt;mso-wrap-distance-left:9.05pt;mso-wrap-distance-right:9.05pt;mso-wrap-distance-top:0pt;mso-wrap-distance-bottom:0pt;margin-top:329.85pt;mso-position-vertical-relative:text;margin-left:1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5" w:leader="none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1141095" cy="1327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8375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104.5pt;mso-wrap-distance-left:9.05pt;mso-wrap-distance-right:9.05pt;mso-wrap-distance-top:0pt;mso-wrap-distance-bottom:0pt;margin-top:2.7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8375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-76835</wp:posOffset>
                </wp:positionV>
                <wp:extent cx="295275" cy="533400"/>
                <wp:effectExtent l="63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33520"/>
                          <a:chOff x="0" y="0"/>
                          <a:chExt cx="295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18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268560"/>
                            <a:ext cx="71640" cy="52560"/>
                          </a:xfrm>
                          <a:custGeom>
                            <a:avLst/>
                            <a:gdLst>
                              <a:gd name="textAreaLeft" fmla="*/ 9000 w 40680"/>
                              <a:gd name="textAreaRight" fmla="*/ 31680 w 40680"/>
                              <a:gd name="textAreaTop" fmla="*/ 6480 h 29880"/>
                              <a:gd name="textAreaBottom" fmla="*/ 2340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200">
                            <a:off x="55440" y="51120"/>
                            <a:ext cx="39240" cy="95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42480" y="163440"/>
                            <a:ext cx="388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7200">
                            <a:off x="146160" y="325080"/>
                            <a:ext cx="39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135" y="0"/>
                                </a:moveTo>
                                <a:cubicBezTo>
                                  <a:pt x="82" y="46"/>
                                  <a:pt x="30" y="93"/>
                                  <a:pt x="15" y="135"/>
                                </a:cubicBezTo>
                                <a:cubicBezTo>
                                  <a:pt x="0" y="177"/>
                                  <a:pt x="30" y="220"/>
                                  <a:pt x="45" y="255"/>
                                </a:cubicBezTo>
                                <a:cubicBezTo>
                                  <a:pt x="60" y="290"/>
                                  <a:pt x="98" y="315"/>
                                  <a:pt x="105" y="345"/>
                                </a:cubicBezTo>
                                <a:cubicBezTo>
                                  <a:pt x="112" y="375"/>
                                  <a:pt x="105" y="413"/>
                                  <a:pt x="90" y="435"/>
                                </a:cubicBezTo>
                                <a:cubicBezTo>
                                  <a:pt x="75" y="457"/>
                                  <a:pt x="45" y="468"/>
                                  <a:pt x="1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6.05pt;width:23.25pt;height:41.95pt" coordorigin="257,-121" coordsize="465,839">
                <v:oval id="shape_0" fillcolor="#4472c4" stroked="f" o:allowincell="f" style="position:absolute;left:257;top:-121;width:464;height:443;mso-wrap-style:none;v-text-anchor:middle">
                  <v:fill o:detectmouseclick="t" type="solid" color2="#bb8d3b"/>
                  <v:stroke color="#3465a4" joinstyle="round" endcap="flat"/>
                  <w10:wrap type="none"/>
                </v:oval>
                <v:shape id="shape_0" fillcolor="#4472c4" stroked="f" o:allowincell="f" style="position:absolute;left:437;top:302;width:112;height:82;mso-wrap-style:none;v-text-anchor:middle;rotation:180" type="_x0000_t8">
                  <v:fill o:detectmouseclick="t" type="solid" color2="#bb8d3b"/>
                  <v:stroke color="#3465a4" joinstyle="round" endcap="flat"/>
                  <w10:wrap type="none"/>
                </v:shape>
                <v:shape id="shape_0" fillcolor="white" stroked="f" o:allowincell="f" style="position:absolute;left:344;top:-40;width:61;height:149;mso-wrap-style:none;v-text-anchor:middle;rotation:21" type="_x0000_t116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324;top:136;width:60;height:51;mso-wrap-style:none;v-text-anchor:middle;rotation:344">
                  <v:fill o:detectmouseclick="t" type="solid" color2="black"/>
                  <v:stroke color="#3465a4" joinstyle="round" endcap="flat"/>
                  <w10:wrap type="none"/>
                </v:oval>
                <v:shape id="shape_0" coordsize="135,480" path="m135,0c82,46,30,93,15,135c0,177,30,220,45,255c60,290,98,315,105,345c112,375,105,413,90,435c75,457,45,468,15,480e" stroked="t" o:allowincell="f" style="position:absolute;left:487;top:391;width:62;height:326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8"/>
          <w:szCs w:val="28"/>
          <w:u w:val="double"/>
        </w:rPr>
        <w:t>からだのおお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さ</w:t>
      </w:r>
    </w:p>
    <w:p>
      <w:pPr>
        <w:pStyle w:val="Normal"/>
        <w:tabs>
          <w:tab w:val="clear" w:pos="840"/>
          <w:tab w:val="left" w:pos="2123" w:leader="none"/>
          <w:tab w:val="left" w:pos="2316" w:leader="none"/>
          <w:tab w:val="left" w:pos="2509" w:leader="none"/>
          <w:tab w:val="left" w:pos="3860" w:leader="none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  <w:u w:val="double"/>
          <w:lang w:val="en-US" w:eastAsia="en-US"/>
        </w:rPr>
        <w:object w:dxaOrig="5776" w:dyaOrig="8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3.6pt;width:298.65pt;height:434.75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264097140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8105</wp:posOffset>
                </wp:positionH>
                <wp:positionV relativeFrom="paragraph">
                  <wp:posOffset>4189095</wp:posOffset>
                </wp:positionV>
                <wp:extent cx="2328545" cy="12890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間でこんなに大き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長　　　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　（体重　　　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からのメッセ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01.5pt;mso-wrap-distance-left:9.05pt;mso-wrap-distance-right:9.05pt;mso-wrap-distance-top:0pt;mso-wrap-distance-bottom:0pt;margin-top:329.85pt;mso-position-vertical-relative:text;margin-left:1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間でこんなに大き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身長　　　</w:t>
                      </w:r>
                      <w:r>
                        <w:rPr/>
                        <w:t>cm</w:t>
                      </w:r>
                      <w:r>
                        <w:rPr/>
                        <w:t>）　（体重　　　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者からのメッセ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  <w:tab w:val="left" w:pos="4395" w:leader="none"/>
        </w:tabs>
        <w:snapToGrid w:val="false"/>
        <w:spacing w:lineRule="atLeast" w:line="240"/>
        <w:ind w:right="195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5" w:leader="none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1141095" cy="13271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83756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など貼ってあげて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104.5pt;mso-wrap-distance-left:9.05pt;mso-wrap-distance-right:9.05pt;mso-wrap-distance-top:0pt;mso-wrap-distance-bottom:0pt;margin-top:2.75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83756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など貼ってあげ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4570" w:h="10318"/>
      <w:pgMar w:left="68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package" Target="embeddings/oleObject6.xlsx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package" Target="embeddings/oleObject7.xlsx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8:00Z</dcterms:created>
  <dc:creator>八尾市役所</dc:creator>
  <dc:description/>
  <cp:keywords/>
  <dc:language>en-US</dc:language>
  <cp:lastModifiedBy>辻　忠幸</cp:lastModifiedBy>
  <cp:lastPrinted>2011-11-01T10:03:00Z</cp:lastPrinted>
  <dcterms:modified xsi:type="dcterms:W3CDTF">2024-08-06T05:18:00Z</dcterms:modified>
  <cp:revision>2</cp:revision>
  <dc:subject/>
  <dc:title>病名</dc:title>
</cp:coreProperties>
</file>