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880</wp:posOffset>
            </wp:positionH>
            <wp:positionV relativeFrom="paragraph">
              <wp:posOffset>635</wp:posOffset>
            </wp:positionV>
            <wp:extent cx="45656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6820</wp:posOffset>
            </wp:positionH>
            <wp:positionV relativeFrom="paragraph">
              <wp:posOffset>1905</wp:posOffset>
            </wp:positionV>
            <wp:extent cx="51054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26035</wp:posOffset>
            </wp:positionV>
            <wp:extent cx="41656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76"/>
          <w:kern w:val="0"/>
          <w:sz w:val="28"/>
          <w:szCs w:val="28"/>
          <w:u w:val="double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  <w:u w:val="double"/>
        </w:rPr>
        <w:t>欄</w:t>
      </w:r>
      <w:r>
        <mc:AlternateContent>
          <mc:Choice Requires="wps">
            <w:drawing>
              <wp:inline distT="0" distB="0" distL="0" distR="0">
                <wp:extent cx="381635" cy="29527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.05pt;height:23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827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･月･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20320</wp:posOffset>
                  </wp:positionV>
                  <wp:extent cx="903605" cy="4705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827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･月･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319405</wp:posOffset>
                  </wp:positionV>
                  <wp:extent cx="421005" cy="5213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827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･月･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52705</wp:posOffset>
                  </wp:positionV>
                  <wp:extent cx="668020" cy="4629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827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･月･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13970</wp:posOffset>
                  </wp:positionV>
                  <wp:extent cx="843915" cy="6400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orient="landscape" w:w="14570" w:h="10318"/>
      <w:pgMar w:left="680" w:right="680" w:gutter="0" w:header="0" w:top="510" w:footer="0" w:bottom="510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8:00Z</dcterms:created>
  <dc:creator>八尾市役所</dc:creator>
  <dc:description/>
  <cp:keywords/>
  <dc:language>en-US</dc:language>
  <cp:lastModifiedBy>東條　有里子</cp:lastModifiedBy>
  <cp:lastPrinted>2011-10-25T17:41:00Z</cp:lastPrinted>
  <dcterms:modified xsi:type="dcterms:W3CDTF">2021-12-27T02:38:00Z</dcterms:modified>
  <cp:revision>2</cp:revision>
  <dc:subject/>
  <dc:title>病名</dc:title>
</cp:coreProperties>
</file>