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八尾市病児保育事業　意見書</w:t>
      </w:r>
    </w:p>
    <w:p>
      <w:pPr>
        <w:pStyle w:val="TextBody"/>
        <w:jc w:val="right"/>
        <w:rPr/>
      </w:pPr>
      <w:r>
        <w:rPr/>
        <w:t>＊印は保護者記入</w:t>
      </w:r>
    </w:p>
    <w:tbl>
      <w:tblPr>
        <w:tblW w:w="106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20"/>
        <w:gridCol w:w="500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生年月日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児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男・女）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（　　　　歳）</w:t>
            </w:r>
          </w:p>
        </w:tc>
      </w:tr>
      <w:tr>
        <w:trPr>
          <w:trHeight w:val="875" w:hRule="atLeast"/>
          <w:cantSplit w:val="true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子どもの病状急変の場合、病児保育事業実施施設と連携し、保護者の責任のもとで適切に対応します。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u w:val="single"/>
              </w:rPr>
              <w:t>＊保護者氏名　　　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児保育事業を利用する時、この意見書を医療機関で記入してもらい、利用する施設に提出してください。</w:t>
      </w:r>
    </w:p>
    <w:p>
      <w:pPr>
        <w:pStyle w:val="TextBody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これより下記は医療機関で記入して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病名、症状は</w:t>
      </w:r>
      <w:r>
        <w:rPr/>
        <w:t>印でお願いします。</w:t>
      </w:r>
    </w:p>
    <w:tbl>
      <w:tblPr>
        <w:tblW w:w="107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310"/>
        <w:gridCol w:w="2877"/>
        <w:gridCol w:w="3003"/>
        <w:gridCol w:w="1365"/>
      </w:tblGrid>
      <w:tr>
        <w:trPr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疾　病　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症日　　　　　年　　月　　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症状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行性耳下腺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日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フルエン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型・Ｂ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ＲＳウイルス感染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帯状疱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冒症候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性胃腸炎</w:t>
            </w:r>
          </w:p>
          <w:p>
            <w:pPr>
              <w:pStyle w:val="Normal"/>
              <w:ind w:left="36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菌性・ウイルス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溶連菌感染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デノウイルス感染症</w:t>
            </w:r>
          </w:p>
        </w:tc>
        <w:tc>
          <w:tcPr>
            <w:tcW w:w="28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ルパンギー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突発性発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足口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伝染性紅斑（りんご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咽頭炎・扁桃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気管支炎・気管支喘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耳炎・外耳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膜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流角結以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12395</wp:posOffset>
                      </wp:positionV>
                      <wp:extent cx="133350" cy="3429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4308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8pt;margin-top:8.85pt;width:10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11760</wp:posOffset>
                      </wp:positionV>
                      <wp:extent cx="13017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34308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51840 w 73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3pt;margin-top:8.8pt;width:10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検査結果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インフルエンザ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（＋　－）Ｂ（＋　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マイコプラズマ（＋　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トメタニューモウイル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＋　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便（迅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ロタウイルス（＋　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ノロウイルス（＋　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アデノウイルス（＋　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嘔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咳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喘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鼻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2390</wp:posOffset>
                      </wp:positionV>
                      <wp:extent cx="13335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4308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5.7pt;width:10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1915</wp:posOffset>
                      </wp:positionV>
                      <wp:extent cx="13017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34308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51840 w 73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6.45pt;width:10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医師からの意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記の症状・病名における病児保育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事業実施施設の対応につい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経過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12700</wp:posOffset>
                      </wp:positionV>
                      <wp:extent cx="66675" cy="60579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05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4040 h 343440"/>
                                  <a:gd name="textAreaBottom" fmla="*/ 3294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55pt;margin-top:1pt;width:5.2pt;height:47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飲食</w:t>
            </w:r>
          </w:p>
        </w:tc>
        <w:tc>
          <w:tcPr>
            <w:tcW w:w="72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ミルク　□　離乳食（初期・中期・後期）　□　お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普通食　□　軟食　□　おかゆ　　□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＊指示事項（アレルギー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139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投薬等</w:t>
            </w:r>
          </w:p>
        </w:tc>
        <w:tc>
          <w:tcPr>
            <w:tcW w:w="72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処方あり　□　処方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＜処方ありの場合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朝（自宅）　□　昼　□　食間　□　夕（自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処方薬：　　　　　　　　　　　　　　　　　　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95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この意見書の有効期限（　　　　年　　月　　日）</w:t>
            </w:r>
          </w:p>
        </w:tc>
      </w:tr>
      <w:tr>
        <w:trPr>
          <w:trHeight w:val="3527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察日（　　　　年　　月　　日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時点では、入院の必要性はなく、病児保育事業の利用が可能であることを認めます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27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</w:t>
            </w:r>
          </w:p>
          <w:p>
            <w:pPr>
              <w:pStyle w:val="Normal"/>
              <w:widowControl/>
              <w:ind w:firstLine="27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27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名　　　　　　　　　　　　　　　　　　印</w:t>
            </w:r>
          </w:p>
          <w:p>
            <w:pPr>
              <w:pStyle w:val="Normal"/>
              <w:widowControl/>
              <w:ind w:firstLine="27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27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27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保育中の急変時（頻回の嘔吐、下痢など）は、迎えを要請すると共に医師との連携で応急処置に努めること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２号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1:00Z</dcterms:created>
  <dc:creator>職員室</dc:creator>
  <dc:description/>
  <cp:keywords/>
  <dc:language>en-US</dc:language>
  <cp:lastModifiedBy>松本　奈美</cp:lastModifiedBy>
  <cp:lastPrinted>2018-03-28T14:31:00Z</cp:lastPrinted>
  <dcterms:modified xsi:type="dcterms:W3CDTF">2021-06-29T00:27:00Z</dcterms:modified>
  <cp:revision>24</cp:revision>
  <dc:subject/>
  <dc:title>連　絡　票</dc:title>
</cp:coreProperties>
</file>