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hadow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0</wp:posOffset>
            </wp:positionH>
            <wp:positionV relativeFrom="paragraph">
              <wp:posOffset>-7620</wp:posOffset>
            </wp:positionV>
            <wp:extent cx="3751580" cy="12376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8" t="3926" r="1559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3790</wp:posOffset>
            </wp:positionH>
            <wp:positionV relativeFrom="paragraph">
              <wp:posOffset>40640</wp:posOffset>
            </wp:positionV>
            <wp:extent cx="1800225" cy="11036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5" t="4086" r="-7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87665</wp:posOffset>
            </wp:positionH>
            <wp:positionV relativeFrom="paragraph">
              <wp:posOffset>-83820</wp:posOffset>
            </wp:positionV>
            <wp:extent cx="3609975" cy="476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98" t="-8889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 w:cs="HG創英角ﾎﾟｯﾌﾟ体" w:ascii="HG創英角ﾎﾟｯﾌﾟ体" w:hAnsi="HG創英角ﾎﾟｯﾌﾟ体"/>
          <w:b/>
          <w:shadow/>
          <w:sz w:val="92"/>
          <w:szCs w:val="92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9575</wp:posOffset>
                </wp:positionV>
                <wp:extent cx="5739765" cy="2004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2126"/>
                              <w:gridCol w:w="26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8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2"/>
                                            <w:szCs w:val="21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に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8"/>
                                            <w:szCs w:val="24"/>
                                          </w:rPr>
                                          <w:t>ぎょう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2"/>
                                            <w:szCs w:val="21"/>
                                          </w:rPr>
                                          <w:t>行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8"/>
                                            <w:szCs w:val="24"/>
                                          </w:rPr>
                                          <w:t>たい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color w:val="000000"/>
                                            <w:sz w:val="22"/>
                                            <w:szCs w:val="21"/>
                                          </w:rPr>
                                          <w:t>対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8"/>
                                            <w:szCs w:val="24"/>
                                          </w:rPr>
                                          <w:t>がく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color w:val="000000"/>
                                            <w:sz w:val="22"/>
                                            <w:szCs w:val="21"/>
                                          </w:rPr>
                                          <w:t>学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2"/>
                                            <w:szCs w:val="21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2"/>
                                            <w:szCs w:val="21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8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2"/>
                                            <w:szCs w:val="21"/>
                                          </w:rPr>
                                          <w:t>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をつけるこ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4"/>
                                      <w:szCs w:val="21"/>
                                    </w:rPr>
                                    <w:t>6/6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4"/>
                                            <w:szCs w:val="21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しんぞ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心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も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しんぞ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心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けん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検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けっせき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欠席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6460" cy="7245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  <w:bdr w:val="single" w:sz="4" w:space="0" w:color="000000"/>
                                          </w:rPr>
                                          <w:t>歯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  <w:bdr w:val="single" w:sz="4" w:space="0" w:color="000000"/>
                                          </w:rPr>
                                          <w:t>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  <w:bdr w:val="single" w:sz="4" w:space="0" w:color="000000"/>
                                          </w:rPr>
                                          <w:t>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とうじ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当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あ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は、いつもよりていねいにはみがきを　して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4"/>
                                      <w:szCs w:val="21"/>
                                    </w:rPr>
                                    <w:t>6/13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4"/>
                                            <w:szCs w:val="21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歯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１・４・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4"/>
                                      <w:szCs w:val="21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4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けっ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結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けん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検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たいしょう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対象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の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4"/>
                                      <w:szCs w:val="21"/>
                                    </w:rPr>
                                    <w:t>6/26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4"/>
                                            <w:szCs w:val="21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歯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0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8"/>
                                            <w:szCs w:val="24"/>
                                          </w:rPr>
                                          <w:t>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16"/>
                                            <w:szCs w:val="21"/>
                                          </w:rPr>
                                          <w:t>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・６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21"/>
                                    </w:rPr>
                                    <w:t>クラス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  <w:szCs w:val="21"/>
                                    </w:rPr>
                                    <w:t>)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ｺﾞｼｯｸE" w:hAnsi="HGPｺﾞｼｯｸE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Cs w:val="21"/>
                                          </w:rPr>
                                          <w:t>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7.8pt;mso-wrap-distance-left:7.1pt;mso-wrap-distance-right:0pt;mso-wrap-distance-top:0pt;mso-wrap-distance-bottom:0pt;margin-top:32.25pt;mso-position-vertical-relative:text;margin-left:4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2126"/>
                        <w:gridCol w:w="26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1"/>
                              </w:rPr>
                              <w:t>に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行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color w:val="000000"/>
                                      <w:sz w:val="22"/>
                                      <w:szCs w:val="21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color w:val="000000"/>
                                      <w:sz w:val="22"/>
                                      <w:szCs w:val="21"/>
                                    </w:rPr>
                                    <w:t>学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1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21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1"/>
                              </w:rPr>
                              <w:t>をつける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1"/>
                              </w:rPr>
                              <w:t>など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1"/>
                              </w:rPr>
                              <w:t>6/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も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検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っせ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欠席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724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  <w:bdr w:val="single" w:sz="4" w:space="0" w:color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  <w:bdr w:val="single" w:sz="4" w:space="0" w:color="000000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  <w:bdr w:val="single" w:sz="4" w:space="0" w:color="000000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  <w:bdr w:val="single" w:sz="4" w:space="0" w:color="000000"/>
                                    </w:rPr>
                                    <w:t>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と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は、いつもよりていねいにはみがきを　してきましょう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1"/>
                              </w:rPr>
                              <w:t>6/13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診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１・４・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1"/>
                              </w:rPr>
                              <w:t>6/2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結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検診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のみ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1"/>
                              </w:rPr>
                              <w:t>6/2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1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診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8"/>
                                <w:szCs w:val="21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21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・６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21"/>
                              </w:rPr>
                              <w:t>クラス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21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1905</wp:posOffset>
                </wp:positionV>
                <wp:extent cx="2300605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浪漫明朝体U;ＭＳ 明朝" w:hAnsi="AR浪漫明朝体U;ＭＳ 明朝" w:eastAsia="AR浪漫明朝体U;ＭＳ 明朝" w:cs="AR浪漫明朝体U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浪漫明朝体U;ＭＳ 明朝" w:cs="AR浪漫明朝体U;ＭＳ 明朝" w:ascii="AR浪漫明朝体U;ＭＳ 明朝" w:hAnsi="AR浪漫明朝体U;ＭＳ 明朝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  <w:szCs w:val="36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2"/>
                                      <w:szCs w:val="3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2"/>
                                      <w:szCs w:val="3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浪漫明朝体U;ＭＳ 明朝" w:hAnsi="AR浪漫明朝体U;ＭＳ 明朝" w:cs="AR浪漫明朝体U;ＭＳ 明朝" w:eastAsia="AR浪漫明朝体U;ＭＳ 明朝"/>
                                <w:sz w:val="36"/>
                                <w:szCs w:val="36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AR浪漫明朝体U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AR浪漫明朝体U;ＭＳ 明朝" w:ascii="HGSｺﾞｼｯｸM" w:hAnsi="HGSｺﾞｼｯｸM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3.9pt;mso-wrap-distance-left:9.05pt;mso-wrap-distance-right:9.05pt;mso-wrap-distance-top:3.6pt;mso-wrap-distance-bottom:3.6pt;margin-top:0.15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浪漫明朝体U;ＭＳ 明朝" w:hAnsi="AR浪漫明朝体U;ＭＳ 明朝" w:eastAsia="AR浪漫明朝体U;ＭＳ 明朝" w:cs="AR浪漫明朝体U;ＭＳ 明朝"/>
                          <w:sz w:val="36"/>
                          <w:szCs w:val="36"/>
                        </w:rPr>
                      </w:pPr>
                      <w:r>
                        <w:rPr>
                          <w:rFonts w:eastAsia="AR浪漫明朝体U;ＭＳ 明朝" w:cs="AR浪漫明朝体U;ＭＳ 明朝" w:ascii="AR浪漫明朝体U;ＭＳ 明朝" w:hAnsi="AR浪漫明朝体U;ＭＳ 明朝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6"/>
                          <w:szCs w:val="36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浪漫明朝体U;ＭＳ 明朝" w:hAnsi="AR浪漫明朝体U;ＭＳ 明朝" w:cs="AR浪漫明朝体U;ＭＳ 明朝" w:eastAsia="AR浪漫明朝体U;ＭＳ 明朝"/>
                          <w:sz w:val="36"/>
                          <w:szCs w:val="36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AR浪漫明朝体U;ＭＳ 明朝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AR浪漫明朝体U;ＭＳ 明朝" w:ascii="HGSｺﾞｼｯｸM" w:hAnsi="HGSｺﾞｼｯｸM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337185</wp:posOffset>
                </wp:positionV>
                <wp:extent cx="2684780" cy="276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Cs w:val="21"/>
                              </w:rPr>
                              <w:t>おうちの人といっしょに　よみ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21.8pt;mso-wrap-distance-left:9.05pt;mso-wrap-distance-right:9.05pt;mso-wrap-distance-top:0pt;mso-wrap-distance-bottom:0pt;margin-top:-26.5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Cs w:val="21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Cs w:val="21"/>
                        </w:rPr>
                        <w:t>おうちの人といっしょに　よ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hadow/>
          <w:sz w:val="24"/>
          <w:szCs w:val="96"/>
        </w:rPr>
      </w:pPr>
      <w:r>
        <w:rPr>
          <w:rFonts w:eastAsia="HG丸ｺﾞｼｯｸM-PRO" w:cs="ＭＳ ゴシック;MS Gothic" w:ascii="HG丸ｺﾞｼｯｸM-PRO" w:hAnsi="HG丸ｺﾞｼｯｸM-PRO"/>
          <w:b/>
          <w:shadow/>
          <w:sz w:val="24"/>
          <w:szCs w:val="9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paragraph">
                  <wp:posOffset>19050</wp:posOffset>
                </wp:positionV>
                <wp:extent cx="1409700" cy="662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22"/>
                              </w:rPr>
                              <w:t>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22"/>
                              </w:rPr>
                              <w:t>令和６年６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22"/>
                              </w:rPr>
                              <w:t>八尾市立亀井小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22"/>
                              </w:rPr>
                              <w:t>保健室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2.2pt;mso-wrap-distance-left:9.05pt;mso-wrap-distance-right:9.05pt;mso-wrap-distance-top:3.6pt;mso-wrap-distance-bottom:3.6pt;margin-top:1.5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4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22"/>
                        </w:rPr>
                        <w:t>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22"/>
                        </w:rPr>
                        <w:t>令和６年６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22"/>
                        </w:rPr>
                        <w:t>八尾市立亀井小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22"/>
                        </w:rPr>
                        <w:t>保健室</w:t>
                      </w:r>
                    </w:p>
                    <w:p>
                      <w:pPr>
                        <w:pStyle w:val="Normal"/>
                        <w:ind w:firstLine="414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14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132080</wp:posOffset>
                </wp:positionV>
                <wp:extent cx="5067300" cy="1014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やプールがありま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向け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きあ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気合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は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入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おお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み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　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に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ね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寝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食べ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、ジメジ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ふ　と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吹き飛ば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2"/>
                                      <w:szCs w:val="21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に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79.9pt;mso-wrap-distance-left:9.05pt;mso-wrap-distance-right:9.05pt;mso-wrap-distance-top:0pt;mso-wrap-distance-bottom:0pt;margin-top:10.4pt;mso-position-vertical-relative:text;margin-left:-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AR P丸ゴシック体M;ＭＳ ゴシック" w:hAnsi="AR P丸ゴシック体M;ＭＳ ゴシック" w:eastAsia="AR P丸ゴシック体M;ＭＳ ゴシック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６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やプールがありま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む　　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向け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きあ　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気合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はい　　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入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おお　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み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　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に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ね　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寝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た　　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食べ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、ジメジ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ふ　と　　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吹き飛ば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2"/>
                                <w:szCs w:val="21"/>
                              </w:rPr>
                              <w:t>６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2"/>
                          <w:szCs w:val="21"/>
                        </w:rPr>
                        <w:t>に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5415</wp:posOffset>
            </wp:positionH>
            <wp:positionV relativeFrom="paragraph">
              <wp:posOffset>109220</wp:posOffset>
            </wp:positionV>
            <wp:extent cx="1809115" cy="15271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5395</wp:posOffset>
            </wp:positionH>
            <wp:positionV relativeFrom="paragraph">
              <wp:posOffset>10160</wp:posOffset>
            </wp:positionV>
            <wp:extent cx="7839075" cy="335470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3" t="3361" r="1119" b="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1673860" cy="413385"/>
                <wp:effectExtent l="5080" t="5715" r="46355" b="206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13280"/>
                        </a:xfrm>
                        <a:prstGeom prst="wedgeEllipseCallout">
                          <a:avLst>
                            <a:gd name="adj1" fmla="val 50912"/>
                            <a:gd name="adj2" fmla="val 9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うらに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.35pt;width:131.75pt;height:32.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はうら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5955" w:leader="none"/>
        </w:tabs>
        <w:spacing w:lineRule="atLeast" w:line="80"/>
        <w:rPr>
          <w:rFonts w:ascii="HG創英角ﾎﾟｯﾌﾟ体" w:hAnsi="HG創英角ﾎﾟｯﾌﾟ体" w:eastAsia="HG創英角ﾎﾟｯﾌﾟ体"/>
          <w:sz w:val="36"/>
          <w:szCs w:val="44"/>
        </w:rPr>
      </w:pPr>
      <w:r>
        <w:rPr>
          <w:rFonts w:eastAsia="HG創英角ﾎﾟｯﾌﾟ体" w:ascii="HG創英角ﾎﾟｯﾌﾟ体" w:hAnsi="HG創英角ﾎﾟｯﾌﾟ体"/>
          <w:sz w:val="36"/>
          <w:szCs w:val="44"/>
        </w:rPr>
      </w:r>
    </w:p>
    <w:p>
      <w:pPr>
        <w:pStyle w:val="Normal"/>
        <w:tabs>
          <w:tab w:val="clear" w:pos="840"/>
          <w:tab w:val="left" w:pos="5955" w:leader="none"/>
        </w:tabs>
        <w:spacing w:lineRule="atLeast" w:line="80"/>
        <w:rPr>
          <w:rFonts w:ascii="HG創英角ﾎﾟｯﾌﾟ体" w:hAnsi="HG創英角ﾎﾟｯﾌﾟ体" w:eastAsia="HG創英角ﾎﾟｯﾌﾟ体"/>
          <w:sz w:val="36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73860</wp:posOffset>
            </wp:positionH>
            <wp:positionV relativeFrom="paragraph">
              <wp:posOffset>208915</wp:posOffset>
            </wp:positionV>
            <wp:extent cx="1979930" cy="242887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32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HG創英角ﾎﾟｯﾌﾟ体" w:hAnsi="HG創英角ﾎﾟｯﾌﾟ体" w:eastAsia="HG創英角ﾎﾟｯﾌﾟ体"/>
          <w:sz w:val="36"/>
          <w:szCs w:val="44"/>
        </w:rPr>
      </w:pPr>
      <w:r>
        <w:rPr>
          <w:rFonts w:eastAsia="HG創英角ﾎﾟｯﾌﾟ体" w:ascii="HG創英角ﾎﾟｯﾌﾟ体" w:hAnsi="HG創英角ﾎﾟｯﾌﾟ体"/>
          <w:sz w:val="36"/>
          <w:szCs w:val="44"/>
        </w:rPr>
      </w:r>
    </w:p>
    <w:p>
      <w:pPr>
        <w:pStyle w:val="Normal"/>
        <w:tabs>
          <w:tab w:val="clear" w:pos="840"/>
          <w:tab w:val="left" w:pos="5955" w:leader="none"/>
        </w:tabs>
        <w:spacing w:lineRule="atLeast" w:line="80"/>
        <w:rPr>
          <w:rFonts w:ascii="HG創英角ﾎﾟｯﾌﾟ体" w:hAnsi="HG創英角ﾎﾟｯﾌﾟ体" w:eastAsia="HG創英角ﾎﾟｯﾌﾟ体"/>
          <w:sz w:val="36"/>
          <w:szCs w:val="44"/>
        </w:rPr>
      </w:pPr>
      <w:r>
        <w:rPr>
          <w:rFonts w:eastAsia="HG創英角ﾎﾟｯﾌﾟ体" w:ascii="HG創英角ﾎﾟｯﾌﾟ体" w:hAnsi="HG創英角ﾎﾟｯﾌﾟ体"/>
          <w:sz w:val="36"/>
          <w:szCs w:val="44"/>
        </w:rPr>
      </w:r>
    </w:p>
    <w:p>
      <w:pPr>
        <w:pStyle w:val="Normal"/>
        <w:tabs>
          <w:tab w:val="clear" w:pos="840"/>
          <w:tab w:val="left" w:pos="5955" w:leader="none"/>
        </w:tabs>
        <w:spacing w:lineRule="atLeast" w:line="80"/>
        <w:rPr>
          <w:rFonts w:ascii="HG創英角ﾎﾟｯﾌﾟ体" w:hAnsi="HG創英角ﾎﾟｯﾌﾟ体" w:eastAsia="HG創英角ﾎﾟｯﾌﾟ体"/>
          <w:sz w:val="36"/>
          <w:szCs w:val="44"/>
        </w:rPr>
      </w:pPr>
      <w:r>
        <w:rPr>
          <w:rFonts w:eastAsia="HG創英角ﾎﾟｯﾌﾟ体" w:ascii="HG創英角ﾎﾟｯﾌﾟ体" w:hAnsi="HG創英角ﾎﾟｯﾌﾟ体"/>
          <w:sz w:val="36"/>
          <w:szCs w:val="44"/>
        </w:rPr>
      </w:r>
    </w:p>
    <w:p>
      <w:pPr>
        <w:pStyle w:val="Normal"/>
        <w:tabs>
          <w:tab w:val="clear" w:pos="840"/>
          <w:tab w:val="left" w:pos="5955" w:leader="none"/>
        </w:tabs>
        <w:spacing w:lineRule="atLeast" w:line="80"/>
        <w:rPr>
          <w:rFonts w:ascii="ＭＳ 明朝;MS Mincho" w:hAnsi="ＭＳ 明朝;MS Mincho" w:eastAsia="HG創英角ﾎﾟｯﾌﾟ体" w:cs="ＭＳ 明朝;MS Mincho"/>
          <w:sz w:val="24"/>
          <w:szCs w:val="44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ＭＳ Ｐゴシック"/>
          <w:sz w:val="32"/>
          <w:szCs w:val="26"/>
        </w:rPr>
      </w:pPr>
      <w:r>
        <w:rPr>
          <w:rFonts w:eastAsia="AR P悠々ゴシック体E;ＭＳ Ｐ明朝" w:cs="ＭＳ Ｐゴシック" w:ascii="AR P悠々ゴシック体E;ＭＳ Ｐ明朝" w:hAnsi="AR P悠々ゴシック体E;ＭＳ Ｐ明朝"/>
          <w:sz w:val="32"/>
          <w:szCs w:val="26"/>
        </w:rPr>
      </w:r>
    </w:p>
    <w:p>
      <w:pPr>
        <w:pStyle w:val="Web"/>
        <w:rPr>
          <w:rFonts w:ascii="AR P悠々ゴシック体E;ＭＳ Ｐ明朝" w:hAnsi="AR P悠々ゴシック体E;ＭＳ Ｐ明朝" w:eastAsia="AR P悠々ゴシック体E;ＭＳ Ｐ明朝" w:cs="ＭＳ Ｐゴシック"/>
          <w:sz w:val="32"/>
          <w:szCs w:val="26"/>
        </w:rPr>
      </w:pPr>
      <w:r>
        <w:rPr>
          <w:rFonts w:eastAsia="AR P悠々ゴシック体E;ＭＳ Ｐ明朝" w:cs="ＭＳ Ｐゴシック" w:ascii="AR P悠々ゴシック体E;ＭＳ Ｐ明朝" w:hAnsi="AR P悠々ゴシック体E;ＭＳ Ｐ明朝"/>
          <w:sz w:val="32"/>
          <w:szCs w:val="26"/>
        </w:rPr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ＭＳ Ｐゴシック"/>
          <w:sz w:val="32"/>
          <w:szCs w:val="26"/>
          <w:lang w:val="en-US" w:eastAsia="en-US"/>
        </w:rPr>
      </w:pPr>
      <w:r>
        <w:rPr>
          <w:rFonts w:eastAsia="AR P悠々ゴシック体E;ＭＳ Ｐ明朝" w:cs="ＭＳ Ｐゴシック" w:ascii="AR P悠々ゴシック体E;ＭＳ Ｐ明朝" w:hAnsi="AR P悠々ゴシック体E;ＭＳ Ｐ明朝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055995</wp:posOffset>
            </wp:positionV>
            <wp:extent cx="1143000" cy="7429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11839575" cy="2800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957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保護者のみな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健康診断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４月から実施してきた定期健康診断も、おかげさまで大半を終えました。保護者のみなさまには、保健調査票や問診票などの記入・提出にご協力いただき、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/>
                                <w:highlight w:val="yellow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診のお手紙を受け取られた場合は、早めに医療機関受診及び治療を進め、結果を学校に提出してください。プールが始まりますので、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耳鼻科検診や眼科検診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で受診のお手紙を受け取られている方は、特に早めに出してください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プール入水許可の欄が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</w:rPr>
                              <w:t>耳鼻科や眼科検診のお手紙は２種類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</w:rPr>
                              <w:t>「症状がひどくなれば受診してください」の文面がある場合は、“症状が悪化している場合には受診をおすすめします”という意味です。一方、「ぜひ専門医を受診してください」の文面がある場合は、“すぐに受診してください”ということを意味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18"/>
                              </w:rPr>
                              <w:t>※“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sz w:val="18"/>
                              </w:rPr>
                              <w:t>すぐに受診してください”のお手紙を受け取られた方は、入水許可がないとプールに入ることが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健康診断の結果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・歯科検診は検診後、２週間をめどに全員に結果をお配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・視力検査の結果は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B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以下のお子様に受診勧告のお手紙を渡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2.25pt;height:220.5pt;mso-wrap-distance-left:9.05pt;mso-wrap-distance-right:9.05pt;mso-wrap-distance-top:0pt;mso-wrap-distance-bottom:0pt;margin-top:14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保護者のみなさま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健康診断につい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４月から実施してきた定期健康診断も、おかげさまで大半を終えました。保護者のみなさまには、保健調査票や問診票などの記入・提出にご協力いただき、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M" w:hAnsi="HGｺﾞｼｯｸM" w:eastAsia="HGｺﾞｼｯｸM"/>
                          <w:highlight w:val="yellow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受診のお手紙を受け取られた場合は、早めに医療機関受診及び治療を進め、結果を学校に提出してください。プールが始まりますので、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耳鼻科検診や眼科検診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で受診のお手紙を受け取られている方は、特に早めに出してください。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プール入水許可の欄が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8"/>
                        </w:rPr>
                        <w:t>※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sz w:val="18"/>
                        </w:rPr>
                        <w:t>耳鼻科や眼科検診のお手紙は２種類あります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明朝;MS Mincho"/>
                          <w:sz w:val="18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 w:val="18"/>
                        </w:rPr>
                        <w:t>「症状がひどくなれば受診してください」の文面がある場合は、“症状が悪化している場合には受診をおすすめします”という意味です。一方、「ぜひ専門医を受診してください」の文面がある場合は、“すぐに受診してください”ということを意味しています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1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18"/>
                        </w:rPr>
                        <w:t>※“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sz w:val="18"/>
                        </w:rPr>
                        <w:t>すぐに受診してください”のお手紙を受け取られた方は、入水許可がないとプールに入ることができません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健康診断の結果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・歯科検診は検診後、２週間をめどに全員に結果をお配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・視力検査の結果は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B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以下のお子様に受診勧告のお手紙を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ＭＳ Ｐゴシック"/>
          <w:sz w:val="32"/>
          <w:szCs w:val="26"/>
        </w:rPr>
      </w:pPr>
      <w:r>
        <w:rPr>
          <w:rFonts w:eastAsia="AR P悠々ゴシック体E;ＭＳ Ｐ明朝" w:cs="ＭＳ Ｐゴシック" w:ascii="AR P悠々ゴシック体E;ＭＳ Ｐ明朝" w:hAnsi="AR P悠々ゴシック体E;ＭＳ Ｐ明朝"/>
          <w:sz w:val="32"/>
          <w:szCs w:val="26"/>
        </w:rPr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ＭＳ Ｐゴシック"/>
          <w:sz w:val="32"/>
          <w:szCs w:val="26"/>
        </w:rPr>
      </w:pPr>
      <w:r>
        <w:rPr>
          <w:rFonts w:eastAsia="AR P悠々ゴシック体E;ＭＳ Ｐ明朝" w:cs="ＭＳ Ｐゴシック" w:ascii="AR P悠々ゴシック体E;ＭＳ Ｐ明朝" w:hAnsi="AR P悠々ゴシック体E;ＭＳ Ｐ明朝"/>
          <w:sz w:val="32"/>
          <w:szCs w:val="26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明朝;MS Mincho"/>
          <w:sz w:val="24"/>
          <w:szCs w:val="26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6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9910</wp:posOffset>
                </wp:positionH>
                <wp:positionV relativeFrom="paragraph">
                  <wp:posOffset>6640830</wp:posOffset>
                </wp:positionV>
                <wp:extent cx="2668905" cy="2117725"/>
                <wp:effectExtent l="7620" t="7620" r="187960" b="6985"/>
                <wp:wrapNone/>
                <wp:docPr id="17" name="吹き出し: 円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117880"/>
                        </a:xfrm>
                        <a:prstGeom prst="wedgeEllipseCallout">
                          <a:avLst>
                            <a:gd name="adj1" fmla="val 56615"/>
                            <a:gd name="adj2" fmla="val 234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ポケット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いれて、まいに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もってこ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16" fillcolor="white" stroked="t" o:allowincell="f" style="position:absolute;margin-left:543.3pt;margin-top:522.9pt;width:210.1pt;height:1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ポケット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いれて、まいに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もってこ</w:t>
                      </w:r>
                      <w:r>
                        <w:rPr>
                          <w:kern w:val="2"/>
                          <w:sz w:val="40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よう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9910</wp:posOffset>
                </wp:positionH>
                <wp:positionV relativeFrom="paragraph">
                  <wp:posOffset>6640830</wp:posOffset>
                </wp:positionV>
                <wp:extent cx="2668905" cy="2117725"/>
                <wp:effectExtent l="7620" t="7620" r="187960" b="6985"/>
                <wp:wrapNone/>
                <wp:docPr id="18" name="吹き出し: 円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117880"/>
                        </a:xfrm>
                        <a:prstGeom prst="wedgeEllipseCallout">
                          <a:avLst>
                            <a:gd name="adj1" fmla="val 56615"/>
                            <a:gd name="adj2" fmla="val 234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ポケット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いれて、まいに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もってこ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16" fillcolor="white" stroked="t" o:allowincell="f" style="position:absolute;margin-left:543.3pt;margin-top:522.9pt;width:210.1pt;height:1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ポケット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いれて、まいに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もってこ</w:t>
                      </w:r>
                      <w:r>
                        <w:rPr>
                          <w:kern w:val="2"/>
                          <w:sz w:val="40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よう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0870</wp:posOffset>
            </wp:positionH>
            <wp:positionV relativeFrom="paragraph">
              <wp:posOffset>2916555</wp:posOffset>
            </wp:positionV>
            <wp:extent cx="1175385" cy="14249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4340</wp:posOffset>
            </wp:positionH>
            <wp:positionV relativeFrom="paragraph">
              <wp:posOffset>2634615</wp:posOffset>
            </wp:positionV>
            <wp:extent cx="1092835" cy="14014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3610</wp:posOffset>
            </wp:positionH>
            <wp:positionV relativeFrom="paragraph">
              <wp:posOffset>3964305</wp:posOffset>
            </wp:positionV>
            <wp:extent cx="1104265" cy="14014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77255</wp:posOffset>
                </wp:positionH>
                <wp:positionV relativeFrom="paragraph">
                  <wp:posOffset>136525</wp:posOffset>
                </wp:positionV>
                <wp:extent cx="485140" cy="47561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0.65pt;margin-top:10.75pt;width:38.15pt;height:37.4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1191" w:right="1191" w:gutter="0" w:header="0" w:top="1021" w:footer="0" w:bottom="79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2195</wp:posOffset>
            </wp:positionH>
            <wp:positionV relativeFrom="paragraph">
              <wp:posOffset>3899535</wp:posOffset>
            </wp:positionV>
            <wp:extent cx="2290445" cy="11684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21468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9910</wp:posOffset>
                </wp:positionH>
                <wp:positionV relativeFrom="paragraph">
                  <wp:posOffset>6640830</wp:posOffset>
                </wp:positionV>
                <wp:extent cx="2668905" cy="2117725"/>
                <wp:effectExtent l="7620" t="7620" r="187960" b="6985"/>
                <wp:wrapNone/>
                <wp:docPr id="24" name="吹き出し: 円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117880"/>
                        </a:xfrm>
                        <a:prstGeom prst="wedgeEllipseCallout">
                          <a:avLst>
                            <a:gd name="adj1" fmla="val 56620"/>
                            <a:gd name="adj2" fmla="val 234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ポケット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いれて、まいに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もってこ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16" fillcolor="white" stroked="t" o:allowincell="f" style="position:absolute;margin-left:543.3pt;margin-top:522.9pt;width:210.1pt;height:1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ポケット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いれて、まいに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もってこ</w:t>
                      </w:r>
                      <w:r>
                        <w:rPr>
                          <w:kern w:val="2"/>
                          <w:sz w:val="40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よう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  <w:szCs w:val="28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</wp:posOffset>
                </wp:positionH>
                <wp:positionV relativeFrom="paragraph">
                  <wp:posOffset>82550</wp:posOffset>
                </wp:positionV>
                <wp:extent cx="5610225" cy="381000"/>
                <wp:effectExtent l="66040" t="196850" r="660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ベロ（舌）の位置、知ってましたか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9pt;margin-top:6.5pt;width:441.7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ベロ（舌）の位置、知ってましたか？</w:t>
                      </w:r>
                    </w:p>
                  </w:txbxContent>
                </v:textbox>
                <v:path textpathok="t"/>
                <v:textpath on="t" fitshape="t" string="ベロ（舌）の位置、知ってましたか？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kern w:val="0"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kern w:val="0"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168015</wp:posOffset>
                </wp:positionH>
                <wp:positionV relativeFrom="paragraph">
                  <wp:posOffset>33020</wp:posOffset>
                </wp:positionV>
                <wp:extent cx="2745105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わ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上あ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がペタッとつ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っけ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  <w:t>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9.8pt;mso-wrap-distance-left:9.05pt;mso-wrap-distance-right:9.05pt;mso-wrap-distance-top:3.6pt;mso-wrap-distance-bottom:3.6pt;margin-top:2.6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 Symbol" w:cs="Segoe UI Symbol" w:ascii="Segoe UI Symbol" w:hAnsi="Segoe UI Symbol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わ　　</w:t>
                            </w:r>
                          </w:rt>
                          <w:rubyBase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上あ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がペタッとつく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っけー</w:t>
                            </w:r>
                          </w:rt>
                          <w:rubyBase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OK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HG丸ｺﾞｼｯｸM-PRO" w:hAnsi="HG丸ｺﾞｼｯｸM-PRO" w:eastAsia="HG丸ｺﾞｼｯｸM-PRO" w:cs="ＭＳ ゴシック;MS Gothic"/>
          <w:i/>
          <w:i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1350</wp:posOffset>
            </wp:positionH>
            <wp:positionV relativeFrom="paragraph">
              <wp:posOffset>325755</wp:posOffset>
            </wp:positionV>
            <wp:extent cx="2438400" cy="13411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300990</wp:posOffset>
                </wp:positionV>
                <wp:extent cx="2828290" cy="26568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36"/>
                              </w:rPr>
                              <w:t>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ここにチェックが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をたしかめ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がぽかんとあい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がよくつま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ねて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寝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は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歯ぎ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りを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ころびやす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かつぜ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よ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良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なら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な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09.2pt;mso-wrap-distance-left:9.05pt;mso-wrap-distance-right:9.05pt;mso-wrap-distance-top:3.6pt;mso-wrap-distance-bottom:3.6pt;margin-top:23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sz w:val="36"/>
                        </w:rPr>
                        <w:t>↓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ここにチェックがつ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をたしかめてみましょう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がぽかんとあいている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がよくつまる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ねて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寝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は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歯ぎ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りをする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ころびやすい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かつぜ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よ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良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なら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99130</wp:posOffset>
            </wp:positionH>
            <wp:positionV relativeFrom="paragraph">
              <wp:posOffset>3175</wp:posOffset>
            </wp:positionV>
            <wp:extent cx="2420620" cy="13354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8110</wp:posOffset>
            </wp:positionH>
            <wp:positionV relativeFrom="paragraph">
              <wp:posOffset>80645</wp:posOffset>
            </wp:positionV>
            <wp:extent cx="8799830" cy="4135120"/>
            <wp:effectExtent l="0" t="0" r="0" b="0"/>
            <wp:wrapNone/>
            <wp:docPr id="3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06" t="2871" r="1273" b="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-1270</wp:posOffset>
            </wp:positionV>
            <wp:extent cx="1804670" cy="136588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27940</wp:posOffset>
                </wp:positionV>
                <wp:extent cx="2826385" cy="12293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うわ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上あ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ザラザラしたところにつけ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ここにつけ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ついているゴミのおそうじもしてくれるそうで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96.8pt;mso-wrap-distance-left:9.05pt;mso-wrap-distance-right:9.05pt;mso-wrap-distance-top:3.6pt;mso-wrap-distance-bottom:3.6pt;margin-top:2.2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うわ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上あ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ザラザラしたところにつけ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ここにつけ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ついているゴミのおそうじもしてくれるそう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7470</wp:posOffset>
                </wp:positionH>
                <wp:positionV relativeFrom="paragraph">
                  <wp:posOffset>73025</wp:posOffset>
                </wp:positionV>
                <wp:extent cx="5524500" cy="22002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より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検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　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１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お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終わ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み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見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な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ちょう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長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、あご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おお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大き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あ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開けられな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がいた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検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を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校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さんもおっしゃっ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ご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か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変わり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あ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い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痛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ね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寝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おな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向い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いません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向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ね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寝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だり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左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ね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寝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向い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ね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寝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変え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73.25pt;mso-wrap-distance-left:9.05pt;mso-wrap-distance-right:9.05pt;mso-wrap-distance-top:3.6pt;mso-wrap-distance-bottom:3.6pt;margin-top:5.7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より～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検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　かいめ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１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お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終わ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み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見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な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ちょうじか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長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、あご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おお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大き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あ　　　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開けられな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がいたこと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検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を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校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さんもおっしゃっ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ご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か　　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変わり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あご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いた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痛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ね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寝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おな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む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向い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いません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向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ね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寝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だり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左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ね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寝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む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向い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ね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寝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か　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変え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i/>
          <w:i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kern w:val="0"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kern w:val="0"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7470</wp:posOffset>
            </wp:positionH>
            <wp:positionV relativeFrom="paragraph">
              <wp:posOffset>22225</wp:posOffset>
            </wp:positionV>
            <wp:extent cx="5699760" cy="474980"/>
            <wp:effectExtent l="0" t="0" r="0" b="0"/>
            <wp:wrapNone/>
            <wp:docPr id="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HG丸ｺﾞｼｯｸM-PRO" w:hAnsi="HG丸ｺﾞｼｯｸM-PRO" w:eastAsia="HG丸ｺﾞｼｯｸM-PRO" w:cs="ＭＳ ゴシック;MS Gothic"/>
          <w:i/>
          <w:i/>
          <w:sz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4800</wp:posOffset>
            </wp:positionH>
            <wp:positionV relativeFrom="paragraph">
              <wp:posOffset>457200</wp:posOffset>
            </wp:positionV>
            <wp:extent cx="2738120" cy="4112260"/>
            <wp:effectExtent l="0" t="0" r="0" b="0"/>
            <wp:wrapNone/>
            <wp:docPr id="3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ＭＳ ゴシック;MS Gothic"/>
          <w:i/>
          <w:i/>
          <w:sz w:val="12"/>
        </w:rPr>
      </w:pPr>
      <w:r>
        <w:rPr>
          <w:rFonts w:eastAsia="HG丸ｺﾞｼｯｸM-PRO" w:cs="ＭＳ ゴシック;MS Gothic" w:ascii="HG丸ｺﾞｼｯｸM-PRO" w:hAnsi="HG丸ｺﾞｼｯｸM-PRO"/>
          <w:i/>
          <w:sz w:val="12"/>
        </w:rPr>
      </w:r>
    </w:p>
    <w:sectPr>
      <w:type w:val="nextPage"/>
      <w:pgSz w:orient="landscape" w:w="20636" w:h="14570"/>
      <w:pgMar w:left="1191" w:right="1191" w:gutter="0" w:header="0" w:top="1021" w:footer="0" w:bottom="79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AR浪漫明朝体U">
    <w:altName w:val="ＭＳ 明朝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01"/>
    <w:family w:val="auto"/>
    <w:pitch w:val="default"/>
  </w:font>
  <w:font w:name="AR P悠々ゴシック体E">
    <w:altName w:val="ＭＳ Ｐ明朝"/>
    <w:charset w:val="80"/>
    <w:family w:val="modern"/>
    <w:pitch w:val="variable"/>
  </w:font>
  <w:font w:name="HGｺﾞｼｯｸM">
    <w:charset w:val="80"/>
    <w:family w:val="modern"/>
    <w:pitch w:val="default"/>
  </w:font>
  <w:font w:name="ＭＳ Ｐゴシック">
    <w:charset w:val="01"/>
    <w:family w:val="roman"/>
    <w:pitch w:val="default"/>
  </w:font>
  <w:font w:name="Segoe UI Symbol">
    <w:charset w:val="00"/>
    <w:family w:val="swiss"/>
    <w:pitch w:val="variable"/>
  </w:font>
  <w:font w:name="ＭＳ ゴシック">
    <w:charset w:val="01"/>
    <w:family w:val="auto"/>
    <w:pitch w:val="default"/>
  </w:font>
  <w:font w:name="HGSｺﾞｼｯｸE">
    <w:charset w:val="80"/>
    <w:family w:val="modern"/>
    <w:pitch w:val="variable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PｺﾞｼｯｸE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メイリオ"/>
    </w:rPr>
  </w:style>
  <w:style w:type="character" w:styleId="Rubies8">
    <w:name w:val="Rubies8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3:00Z</dcterms:created>
  <dc:creator>藤澤那帆</dc:creator>
  <dc:description/>
  <cp:keywords/>
  <dc:language>en-US</dc:language>
  <cp:lastModifiedBy>Windows ユーザー</cp:lastModifiedBy>
  <cp:lastPrinted>2024-05-31T13:00:00Z</cp:lastPrinted>
  <dcterms:modified xsi:type="dcterms:W3CDTF">2024-06-03T06:17:00Z</dcterms:modified>
  <cp:revision>23</cp:revision>
  <dc:subject/>
  <dc:title>ほけんだより　５月</dc:title>
</cp:coreProperties>
</file>