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会福祉審議会（書面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面日程（意見照会期間）：令和４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～令和４年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議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報告事項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地域福祉専門分科会の開催経過【資料１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高齢者福祉専門分科会の開催経過【資料２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障害者福祉専門分科会の開催経過【資料３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児童福祉専門分科会の開催経過【資料４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民生委員審査専門分科会の開催経過【資料５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層的支援体制整備事業の取組み方針について【資料６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8460</wp:posOffset>
                </wp:positionV>
                <wp:extent cx="6170295" cy="176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】地域福祉専門分科会資料一式</w:t>
                            </w:r>
                          </w:p>
                          <w:p>
                            <w:pPr>
                              <w:pStyle w:val="Normal"/>
                              <w:ind w:left="1920" w:hanging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【資料２】高齢者福祉専門分科会資料一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資料３】障害者福祉専門分科会資料一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資料４】児童福祉専門分科会の開催経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資料５】民生委員審査専門分科会の開催経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資料６】重層的支援体制整備事業の取組み方針につい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39.3pt;mso-wrap-distance-left:9.05pt;mso-wrap-distance-right:9.05pt;mso-wrap-distance-top:0pt;mso-wrap-distance-bottom:0pt;margin-top:29.8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】地域福祉専門分科会資料一式</w:t>
                      </w:r>
                    </w:p>
                    <w:p>
                      <w:pPr>
                        <w:pStyle w:val="Normal"/>
                        <w:ind w:left="1920" w:hanging="19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【資料２】高齢者福祉専門分科会資料一式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資料３】障害者福祉専門分科会資料一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資料４】児童福祉専門分科会の開催経過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資料５】民生委員審査専門分科会の開催経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資料６】重層的支援体制整備事業の取組み方針につい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33:00Z</dcterms:created>
  <dc:creator>八尾市役所</dc:creator>
  <dc:description/>
  <cp:keywords/>
  <dc:language>en-US</dc:language>
  <cp:lastModifiedBy>高橋　啓</cp:lastModifiedBy>
  <cp:lastPrinted>2021-01-26T19:11:00Z</cp:lastPrinted>
  <dcterms:modified xsi:type="dcterms:W3CDTF">2022-04-21T03:16:00Z</dcterms:modified>
  <cp:revision>17</cp:revision>
  <dc:subject/>
  <dc:title>第１回八尾市地域福祉計画策定市民委員会議次第</dc:title>
</cp:coreProperties>
</file>