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会福祉審議会地域福祉専門分科会（書面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面日程（意見照会期間）：令和４年２月４日（金）～令和４年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審議事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第４次八尾市地域福祉計画進捗状況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【報告事項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8460</wp:posOffset>
                </wp:positionV>
                <wp:extent cx="617029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4"/>
                                <w:szCs w:val="24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　【資料１】第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次八尾市地域福祉計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進捗状況（まとめ）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　【資料２】第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次八尾市地域福祉計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進捗状況（一覧表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77.8pt;mso-wrap-distance-left:9.05pt;mso-wrap-distance-right:9.05pt;mso-wrap-distance-top:0pt;mso-wrap-distance-bottom:0pt;margin-top:29.8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4"/>
                          <w:szCs w:val="24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　【資料１】第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次八尾市地域福祉計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進捗状況（まとめ）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　【資料２】第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次八尾市地域福祉計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進捗状況（一覧表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9">
    <w:name w:val="コメント内容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3:00Z</dcterms:created>
  <dc:creator>八尾市役所</dc:creator>
  <dc:description/>
  <cp:keywords/>
  <dc:language>en-US</dc:language>
  <cp:lastModifiedBy>高橋　啓</cp:lastModifiedBy>
  <cp:lastPrinted>2021-01-26T19:11:00Z</cp:lastPrinted>
  <dcterms:modified xsi:type="dcterms:W3CDTF">2022-04-18T09:18:00Z</dcterms:modified>
  <cp:revision>20</cp:revision>
  <dc:subject/>
  <dc:title>第１回八尾市地域福祉計画策定市民委員会議次第</dc:title>
</cp:coreProperties>
</file>