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５年度高齢者あんしんセンター事業経費決算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481965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資料４（別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37.9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資料４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業務委託内容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高齢者あんしんセンターでは、下記の①～④の地域支援事業に係る業務等を委託している。なお、委託業務のほか、高齢者あんしんセンターにおいては、指定介護予防支援事業者としての指定を受け、予防給付に係る介護予防支援業務も実施している。</w:t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213360</wp:posOffset>
                </wp:positionV>
                <wp:extent cx="344805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合相談支援業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権利擁護業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包括的・継続的ケアマネジメント支援業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予防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8.2pt;mso-wrap-distance-left:9.05pt;mso-wrap-distance-right:9.05pt;mso-wrap-distance-top:0pt;mso-wrap-distance-bottom:0pt;margin-top:16.8pt;mso-position-vertical-relative:text;margin-left:4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総合相談支援業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権利擁護業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包括的・継続的ケアマネジメント支援業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介護予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．令和５年度収支決算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（１）．令和５年度各高齢者あんしんセンターの収入につい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ア．基本委託料等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基本業務　　　</w:t>
      </w:r>
    </w:p>
    <w:p>
      <w:pPr>
        <w:pStyle w:val="Normal"/>
        <w:ind w:left="1455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額　緑風園　　　　；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3,936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</w:p>
    <w:p>
      <w:pPr>
        <w:pStyle w:val="Normal"/>
        <w:ind w:left="1455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長生園・萱振苑；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,944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</w:p>
    <w:p>
      <w:pPr>
        <w:pStyle w:val="Normal"/>
        <w:ind w:left="1455"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包括　　；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,952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啓発経費　　年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7,5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地域包括支援センター運営システムサーバーリプレイス設置経費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年額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1,56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イ．実績加算分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実態把握委託料（徘徊高齢者家族支援事業実態把握委託料含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別定額給付金未申請者訪問勧奨業務委託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地域型介護予防教室事業委託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家族介護教室事業委託料　　</w:t>
      </w:r>
    </w:p>
    <w:p>
      <w:pPr>
        <w:pStyle w:val="Normal"/>
        <w:widowControl/>
        <w:rPr>
          <w:rFonts w:ascii="游ゴシック;Yu Gothic" w:hAnsi="游ゴシック;Yu Gothic" w:eastAsia="游ゴシック;Yu Gothic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ウ．介護予防支援費及び介護予防ケアマネジメント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（２）令和５年度高齢者あんしんセンターの事業経費決算の総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ア．収入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億</w:t>
      </w:r>
      <w:bookmarkStart w:id="0" w:name="_Hlk109741829"/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,88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万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,3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イ．支出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億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,88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万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,3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</w:p>
    <w:p>
      <w:pPr>
        <w:pStyle w:val="Normal"/>
        <w:ind w:left="441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全ての高齢者あんしんセンターにおいて精算を行っている。１５か所の高齢者あんしんセンター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法人）全てで、法人から繰り入れをしている（人件費や、施設維持管理費の施設内按分のため）。</w:t>
      </w:r>
    </w:p>
    <w:p>
      <w:pPr>
        <w:pStyle w:val="Normal"/>
        <w:ind w:left="441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1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1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．事業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①介護予防支援事業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認知症カフェ再開時後方支援を行い、自主開催の継続実施が出来てい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前年度より地域の偏りを減らし、開催することができた。また、これまで取り扱ってこなかったようなテーマや測定等を取り入れることで、遠方からの参加者が増加した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地域活動が活発になり、地域行事や出前講座を行う機会が増え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②総合相談支援業務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複合的な問題を抱えたケースは解決が難しく、支援が長期にわたってい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高齢者のみならず、家族自身の課題も複雑さが増しており、家族への対応・支援も増加傾向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相談内容は増加傾向で、介護相談・介護者支援、介護保険の申請等に関することが多く、認知症や虐待の相談も増えている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③権利擁護業務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認知症場や精神疾患があり、判断能力の低下から生活困窮に陥り、金銭管理や家計支援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等の見守り支援が必要となるケースが多い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05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問題や世帯として複合的な課題を抱えているケースが多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④包括的継続的ケアマネジメント業務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ケアマネジャーが対応で苦慮している生活困窮を繰り返すケースや、家族の認知症への理解が乏しく介入困難なケース等の相談を支援した。暫定対応が必要なケースは、ケアマネジャーと連携を図り、シームレスな対応を進めている。社会資源等の情報の提供や周知も行ってい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ケアマネジャーからの相談は認知症によるものが多かった。精神科受診の予約や入院支援、徘徊登録手続きも多くみられた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⑤多職種協働による地域包括支援ネットワークの構築</w:t>
      </w:r>
    </w:p>
    <w:p>
      <w:pPr>
        <w:pStyle w:val="Normal"/>
        <w:ind w:left="700" w:hanging="7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医療機関の相談員との交流で連携が深まった。</w:t>
      </w:r>
    </w:p>
    <w:p>
      <w:pPr>
        <w:pStyle w:val="Normal"/>
        <w:ind w:left="700" w:hanging="7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地域活動が活発化し、地域行事や認知症カフェ、出張講座等積極的に地域に出て、情報交換や啓発を行っている。</w:t>
      </w:r>
    </w:p>
    <w:p>
      <w:pPr>
        <w:pStyle w:val="Normal"/>
        <w:ind w:left="700" w:hanging="7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地域共生推進課や保健所、居住支援法人や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CSW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多機関多職種と連携を図り、世帯全体を支援するケースが増え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⑥地域ケア会議の実施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生活困窮に陥るケースの検討が多く、認知症の鑑別等を含めた心理士からの助言を共有することが、対応の仕方・支援の方針の手立てにつながった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地域ケア会議定例会では、地域課題である高齢者の詐欺被害について事例検討し、学習会として特殊詐欺事件対策プロジェクトチームによる実情と予防対策を学び、検討した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455"/>
        </w:tabs>
        <w:ind w:left="145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Open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Open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Open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Open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Open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Open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Open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Open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Open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6:00Z</dcterms:created>
  <dc:creator>yao6258</dc:creator>
  <dc:description/>
  <cp:keywords/>
  <dc:language>en-US</dc:language>
  <cp:lastModifiedBy>三上　恵理子</cp:lastModifiedBy>
  <cp:lastPrinted>2022-08-04T14:31:00Z</cp:lastPrinted>
  <dcterms:modified xsi:type="dcterms:W3CDTF">2024-08-02T10:21:00Z</dcterms:modified>
  <cp:revision>59</cp:revision>
  <dc:subject/>
  <dc:title>八尾市地域包括支援センターの収支について</dc:title>
</cp:coreProperties>
</file>