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宅改修支援費支給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2730"/>
        <w:gridCol w:w="12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41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被保険者番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―　　　　　　　電話番号（　　　　　）　　　―</w:t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理 由 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作 成 日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6615"/>
      </w:tblGrid>
      <w:tr>
        <w:trPr>
          <w:trHeight w:val="2998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あて先）八尾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ind w:left="109" w:right="-21" w:firstLine="220"/>
              <w:rPr/>
            </w:pPr>
            <w:r>
              <w:rPr/>
              <w:t>住宅改修を希望する上記被保険者に対し、「住宅改修が必要と認められる理由書」作成等の支援を行いましたので、住宅改修支援費支給申出書を提出いたします。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26" w:right="145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　年　　　月　　　日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266" w:righ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581" w:righ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　　　　　　　　　　　　　　　　　　　      　</w:t>
            </w:r>
          </w:p>
          <w:p>
            <w:pPr>
              <w:pStyle w:val="Normal"/>
              <w:ind w:righ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60"/>
              <w:ind w:right="147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 業 者 番 号</w:t>
            </w:r>
          </w:p>
          <w:p>
            <w:pPr>
              <w:pStyle w:val="Normal"/>
              <w:ind w:left="111" w:hanging="111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指定事業者の場合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 業 者 名 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9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 在 地 及 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  表  者  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ind w:left="179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47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（　　　　　）　　　　―</w:t>
            </w:r>
          </w:p>
        </w:tc>
      </w:tr>
    </w:tbl>
    <w:p>
      <w:pPr>
        <w:pStyle w:val="TextBodyIndent"/>
        <w:spacing w:lineRule="exact" w:line="240"/>
        <w:ind w:left="602" w:hanging="603"/>
        <w:rPr/>
      </w:pPr>
      <w:r>
        <w:rPr>
          <w:sz w:val="20"/>
        </w:rPr>
        <w:t>注意　この申出書は、受付印押印後１月毎にまとめて、住宅改修支援費請求書と一緒に提出してください。</w:t>
      </w:r>
    </w:p>
    <w:p>
      <w:pPr>
        <w:pStyle w:val="2"/>
        <w:spacing w:lineRule="exact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.35pt" to="477.7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  <w:t>市記入欄（以下記入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704975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138pt;mso-wrap-distance-left:9.05pt;mso-wrap-distance-right:9.05pt;mso-wrap-distance-top:0pt;mso-wrap-distance-bottom:0pt;margin-top:1.8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3042"/>
      </w:tblGrid>
      <w:tr>
        <w:trPr>
          <w:trHeight w:val="302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80645</wp:posOffset>
                      </wp:positionV>
                      <wp:extent cx="1666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6.35pt" to="456.7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6" w:right="145" w:firstLine="210"/>
    </w:pPr>
    <w:rPr>
      <w:rFonts w:ascii="ＭＳ ゴシック;MS Gothic" w:hAnsi="ＭＳ ゴシック;MS Gothic" w:eastAsia="ＭＳ ゴシック;MS Gothic"/>
      <w:sz w:val="22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63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4:00Z</dcterms:created>
  <dc:creator>八尾市</dc:creator>
  <dc:description/>
  <cp:keywords/>
  <dc:language>en-US</dc:language>
  <cp:lastModifiedBy>KAIGO</cp:lastModifiedBy>
  <cp:lastPrinted>2014-05-16T12:57:00Z</cp:lastPrinted>
  <dcterms:modified xsi:type="dcterms:W3CDTF">2021-03-23T10:10:00Z</dcterms:modified>
  <cp:revision>32</cp:revision>
  <dc:subject/>
  <dc:title>短期入所サービス振替利用支援費支給申出書</dc:title>
</cp:coreProperties>
</file>