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336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65pt;mso-position-vertical-relative:text;margin-left:38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ＭＳ ゴシック;MS Gothic"/>
          <w:sz w:val="22"/>
        </w:rPr>
        <w:t>（令和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　　　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　　　月分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あて先）八尾市長</w:t>
      </w:r>
    </w:p>
    <w:p>
      <w:pPr>
        <w:pStyle w:val="Style17"/>
        <w:ind w:left="210" w:right="145" w:hanging="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下記被保険者に係る住宅改修支援費支給申出書を添えて、住宅改修支援費を請求いたします。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0500</wp:posOffset>
                </wp:positionV>
                <wp:extent cx="220027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3pt;mso-wrap-distance-left:9.05pt;mso-wrap-distance-right:9.05pt;mso-wrap-distance-top:0pt;mso-wrap-distance-bottom:0pt;margin-top:1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9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業者番号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>介護保険指定事業者の場合</w:t>
      </w:r>
      <w:r>
        <w:rPr>
          <w:rFonts w:eastAsia="ＭＳ ゴシック;MS Gothic" w:ascii="ＭＳ ゴシック;MS Gothic" w:hAnsi="ＭＳ ゴシック;MS Gothic"/>
          <w:sz w:val="18"/>
        </w:rPr>
        <w:t>)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spacing w:before="120" w:after="0"/>
        <w:ind w:left="409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left="409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代表者氏名　　　　　　　　　　　　　　　　　</w:t>
      </w:r>
    </w:p>
    <w:p>
      <w:pPr>
        <w:pStyle w:val="Normal"/>
        <w:ind w:left="4094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2625"/>
        <w:gridCol w:w="2520"/>
      </w:tblGrid>
      <w:tr>
        <w:trPr>
          <w:trHeight w:val="40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6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</w:tr>
    </w:tbl>
    <w:p>
      <w:pPr>
        <w:pStyle w:val="Normal"/>
        <w:spacing w:before="120" w:after="0"/>
        <w:jc w:val="right"/>
        <w:rPr>
          <w:rFonts w:eastAsia="ＭＳ ゴシック;MS Gothic"/>
          <w:sz w:val="20"/>
        </w:rPr>
      </w:pPr>
      <w:r>
        <w:rPr>
          <w:rFonts w:eastAsia="ＭＳ ゴシック;MS Gothic"/>
        </w:rPr>
        <w:t>合計　　　　　名（　　　　枚／　　　枚中）</w:t>
      </w:r>
    </w:p>
    <w:p>
      <w:pPr>
        <w:pStyle w:val="Normal"/>
        <w:rPr/>
      </w:pPr>
      <w:r>
        <w:rPr/>
        <w:t>住宅改修支援費を下記の口座に振り込んで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51"/>
        <w:gridCol w:w="551"/>
        <w:gridCol w:w="551"/>
        <w:gridCol w:w="552"/>
        <w:gridCol w:w="630"/>
        <w:gridCol w:w="630"/>
        <w:gridCol w:w="630"/>
        <w:gridCol w:w="126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２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座名義人</w:t>
            </w:r>
          </w:p>
        </w:tc>
        <w:tc>
          <w:tcPr>
            <w:tcW w:w="357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27000</wp:posOffset>
                </wp:positionV>
                <wp:extent cx="6467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pt" to="482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72085</wp:posOffset>
                </wp:positionV>
                <wp:extent cx="4534535" cy="184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1847880"/>
                          <a:chOff x="0" y="0"/>
                          <a:chExt cx="453456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724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次のとおり承認する。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支給可能件数（　　件×2,000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　　　　　 　円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支給不可件数（　　  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支給不可理由：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9000"/>
                            <a:ext cx="45338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先の請求に基づき、以上のとおり決定してよろしい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入力者</w:t>
                                <w:t>確認者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 　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決定年月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　 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通知年月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　 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振込予定日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　 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3.55pt;width:357.05pt;height:145.5pt" coordorigin="2415,271" coordsize="7141,2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5;top:271;width:7034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次のとおり承認する。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支給可能件数（　　件×2,000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（　　　　　 　円）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支給不可件数（　　  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支給不可理由：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561;width:7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先の請求に基づき、以上のとおり決定してよろしい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入力者</w:t>
                          <w:t>確認者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・ 　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決定年月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・　 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通知年月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・　 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振込予定日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・　 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市記入欄（以下記入不要）</w:t>
      </w:r>
    </w:p>
    <w:tbl>
      <w:tblPr>
        <w:tblW w:w="2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</w:tblGrid>
      <w:tr>
        <w:trPr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添付書類</w:t>
            </w:r>
          </w:p>
        </w:tc>
      </w:tr>
      <w:tr>
        <w:trPr>
          <w:trHeight w:val="3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．申出書（　　　件）</w:t>
            </w:r>
          </w:p>
        </w:tc>
      </w:tr>
      <w:tr>
        <w:trPr>
          <w:trHeight w:val="22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欄</w:t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145" w:firstLine="21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47:00Z</dcterms:created>
  <dc:creator>八尾市</dc:creator>
  <dc:description/>
  <cp:keywords/>
  <dc:language>en-US</dc:language>
  <cp:lastModifiedBy>KAIGO</cp:lastModifiedBy>
  <cp:lastPrinted>2014-05-16T12:58:00Z</cp:lastPrinted>
  <dcterms:modified xsi:type="dcterms:W3CDTF">2021-03-23T10:11:00Z</dcterms:modified>
  <cp:revision>28</cp:revision>
  <dc:subject/>
  <dc:title>短期入所振替利用支援費請求書                </dc:title>
</cp:coreProperties>
</file>