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利用者負担上限額管理事務依頼（変更）届出書」について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（障がい児通所支援）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47" w:hanging="16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ヶ月に決定支給量を最大限利用すれば、利用者負担上限月額を超える方に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利用者負担上限額管理事務依頼（変更）届出書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同封しています。</w:t>
      </w:r>
    </w:p>
    <w:p>
      <w:pPr>
        <w:pStyle w:val="Normal"/>
        <w:ind w:left="617" w:hanging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複数事業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利用し、１ヶ月あたりの利用者負担上限月額を超えると予想される利用者は、「利用者負担上限額管理事務依頼（変更）届出書」の提出が必要です。</w:t>
      </w:r>
    </w:p>
    <w:p>
      <w:pPr>
        <w:pStyle w:val="Normal"/>
        <w:ind w:left="622" w:hanging="2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但し、既に届出されている方、障害児通所支援受給者証の「利用者負担上限額管理事業所名」に記載のある場合は提出不要です）</w:t>
      </w:r>
    </w:p>
    <w:p>
      <w:pPr>
        <w:pStyle w:val="Normal"/>
        <w:ind w:left="619" w:hanging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限額管理事業所に「利用者負担上限額管理事務依頼（変更）届出書」の必要事項を記入・押印いただき、利用者が受給者証と共に障がい福祉課へ提出して下さい。</w:t>
      </w:r>
    </w:p>
    <w:p>
      <w:pPr>
        <w:pStyle w:val="Normal"/>
        <w:ind w:left="619" w:hanging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代行でも結構です）</w:t>
      </w:r>
    </w:p>
    <w:p>
      <w:pPr>
        <w:pStyle w:val="Normal"/>
        <w:ind w:left="619" w:hanging="14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7" w:hanging="584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bdr w:val="single" w:sz="4" w:space="0" w:color="000000"/>
        </w:rPr>
        <w:t>参考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負担上限額管理事業所の決め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内容を参考にして、依頼する上限額管理事業所を決定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相談支援給付費支給者で、モニタリング期間が「毎月」の場合は、相談支援事業所が上限額管理を行います。</w:t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（１）以外の場合は、児童発達支援事業所、医療型児童発達支援事業所、放課後等デイサービス事業所、保育所等訪問支援事業所が上限額管理を行います。この中で、複数事業所を利用する場合は、原則とし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契約日数の多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所が、上限額管理を行います。</w:t>
      </w:r>
    </w:p>
    <w:p>
      <w:pPr>
        <w:pStyle w:val="Normal"/>
        <w:ind w:left="684" w:hanging="68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00" w:right="866" w:gutter="0" w:header="0" w:top="720" w:footer="0" w:bottom="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5:00Z</dcterms:created>
  <dc:creator>FJ-USER</dc:creator>
  <dc:description/>
  <cp:keywords/>
  <dc:language>en-US</dc:language>
  <cp:lastModifiedBy>八尾市役所</cp:lastModifiedBy>
  <cp:lastPrinted>2012-04-15T10:43:00Z</cp:lastPrinted>
  <dcterms:modified xsi:type="dcterms:W3CDTF">2018-04-05T11:13:00Z</dcterms:modified>
  <cp:revision>3</cp:revision>
  <dc:subject/>
  <dc:title>「利用者負担上限額管理事務依頼（変更）届出書」について</dc:title>
</cp:coreProperties>
</file>