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－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332105</wp:posOffset>
                </wp:positionV>
                <wp:extent cx="1657350" cy="752475"/>
                <wp:effectExtent l="5080" t="5715" r="104521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52400"/>
                        </a:xfrm>
                        <a:prstGeom prst="wedgeRectCallout">
                          <a:avLst>
                            <a:gd name="adj1" fmla="val 22912"/>
                            <a:gd name="adj2" fmla="val 77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保険法の指定を受けている名称、所在地等の情報と合わせ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7.4pt;margin-top:26.15pt;width:130.4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健康保険法の指定を受けている名称、所在地等の情報と合わせ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（変更）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695450</wp:posOffset>
                </wp:positionV>
                <wp:extent cx="2006600" cy="511810"/>
                <wp:effectExtent l="5080" t="5080" r="111760" b="107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511920"/>
                        </a:xfrm>
                        <a:prstGeom prst="wedgeRectCallout">
                          <a:avLst>
                            <a:gd name="adj1" fmla="val 55476"/>
                            <a:gd name="adj2" fmla="val 6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の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法人○○　理事長　大阪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pt;margin-top:133.5pt;width:157.95pt;height:4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法人の場合の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医療法人○○　理事長　大阪太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病院又は診療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0"/>
        <w:gridCol w:w="220"/>
        <w:gridCol w:w="990"/>
        <w:gridCol w:w="1100"/>
        <w:gridCol w:w="60"/>
        <w:gridCol w:w="2580"/>
        <w:gridCol w:w="990"/>
      </w:tblGrid>
      <w:tr>
        <w:trPr>
          <w:trHeight w:val="9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医療機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54610</wp:posOffset>
                      </wp:positionV>
                      <wp:extent cx="1509395" cy="651510"/>
                      <wp:effectExtent l="5715" t="5080" r="229870" b="901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-44111"/>
                                  <a:gd name="adj2" fmla="val 62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本町２－○○―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ような省略した住所で記入しない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6pt;margin-top:4.3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町２－○○―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ような省略した住所で記入しない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クリニッ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32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）</w:t>
            </w:r>
          </w:p>
        </w:tc>
      </w:tr>
      <w:tr>
        <w:trPr>
          <w:trHeight w:val="8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八尾市○○町二丁目○○番○○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857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℡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阪　太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職名：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：〇〇年〇月〇日</w:t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市△△△町三丁目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67640</wp:posOffset>
                      </wp:positionV>
                      <wp:extent cx="1509395" cy="651510"/>
                      <wp:effectExtent l="5715" t="269240" r="5524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4481"/>
                                  <a:gd name="adj2" fmla="val -89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、主たる事務所の所在地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85pt;margin-top:13.2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、主たる事務所の所在地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3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℡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</w:p>
        </w:tc>
      </w:tr>
      <w:tr>
        <w:trPr>
          <w:trHeight w:val="65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標榜している診療科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科</w:t>
            </w:r>
          </w:p>
        </w:tc>
      </w:tr>
      <w:tr>
        <w:trPr>
          <w:trHeight w:val="64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担当しようとする医療の種類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に関する医療</w:t>
            </w:r>
          </w:p>
        </w:tc>
      </w:tr>
      <w:tr>
        <w:trPr>
          <w:trHeight w:val="647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主として担当する医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又は歯科医師の経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別紙１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ために必要な体制及び設備の概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別紙２</w:t>
            </w:r>
          </w:p>
        </w:tc>
      </w:tr>
      <w:tr>
        <w:trPr>
          <w:trHeight w:val="647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ための入院設備の定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人　　</w:t>
            </w:r>
          </w:p>
        </w:tc>
      </w:tr>
      <w:tr>
        <w:trPr>
          <w:trHeight w:val="459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第１項の規定による医療機関（育成医療・更生医療）として指定（変更）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　八尾市△△△町三丁目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号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大阪　太郎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02235</wp:posOffset>
                      </wp:positionV>
                      <wp:extent cx="2638425" cy="466725"/>
                      <wp:effectExtent l="5715" t="24511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4665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0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段の「開設者」の「住所」「氏名又は名称」と一致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2pt;margin-top:8.05pt;width:207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段の「開設者」の「住所」「氏名又は名称」と一致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4"/>
              </w:rPr>
              <w:t>（あて先）　八尾市</w:t>
            </w: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Cs w:val="24"/>
              </w:rPr>
              <w:t>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134" w:gutter="0" w:header="0" w:top="1321" w:footer="0" w:bottom="16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0:00Z</dcterms:created>
  <dc:creator>MINEOKA</dc:creator>
  <dc:description/>
  <cp:keywords/>
  <dc:language>en-US</dc:language>
  <cp:lastModifiedBy>Administrator</cp:lastModifiedBy>
  <cp:lastPrinted>2016-02-03T17:19:00Z</cp:lastPrinted>
  <dcterms:modified xsi:type="dcterms:W3CDTF">2021-06-30T00:01:00Z</dcterms:modified>
  <cp:revision>3</cp:revision>
  <dc:subject/>
  <dc:title>更生医療機関指定要項</dc:title>
</cp:coreProperties>
</file>