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－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申請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98120</wp:posOffset>
                </wp:positionV>
                <wp:extent cx="1657350" cy="752475"/>
                <wp:effectExtent l="5080" t="5715" r="1045210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52400"/>
                        </a:xfrm>
                        <a:prstGeom prst="wedgeRectCallout">
                          <a:avLst>
                            <a:gd name="adj1" fmla="val 21189"/>
                            <a:gd name="adj2" fmla="val 7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4pt;margin-top:15.6pt;width:130.4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健康保険法の指定を受けている名称、所在地等の情報と合わ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1896110</wp:posOffset>
                </wp:positionV>
                <wp:extent cx="1657350" cy="752475"/>
                <wp:effectExtent l="5080" t="5715" r="1447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52400"/>
                        </a:xfrm>
                        <a:prstGeom prst="wedgeRectCallout">
                          <a:avLst>
                            <a:gd name="adj1" fmla="val 58162"/>
                            <a:gd name="adj2" fmla="val 2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の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株式会社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取締役　大阪　太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5pt;margin-top:149.3pt;width:130.4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法人の場合の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株式会社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代表取締役　大阪　太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薬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5"/>
        <w:gridCol w:w="2339"/>
        <w:gridCol w:w="1401"/>
        <w:gridCol w:w="880"/>
        <w:gridCol w:w="1430"/>
      </w:tblGrid>
      <w:tr>
        <w:trPr>
          <w:trHeight w:val="9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26670</wp:posOffset>
                      </wp:positionV>
                      <wp:extent cx="1509395" cy="651510"/>
                      <wp:effectExtent l="5715" t="5080" r="229870" b="901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44111"/>
                                  <a:gd name="adj2" fmla="val 62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本町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25pt;margin-top:2.1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町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）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八尾市○○町二丁目○○番○○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8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3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7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等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阪　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：〇〇年〇月〇日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36195</wp:posOffset>
                      </wp:positionV>
                      <wp:extent cx="1509395" cy="651510"/>
                      <wp:effectExtent l="5715" t="26924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4481"/>
                                  <a:gd name="adj2" fmla="val -89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、主たる事務所の所在地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25pt;margin-top:2.85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、主たる事務所の所在地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3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阪　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略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紙１）</w:t>
            </w:r>
          </w:p>
        </w:tc>
      </w:tr>
      <w:tr>
        <w:trPr>
          <w:trHeight w:val="647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調剤のために必要な設備及び施設の概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紙２）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る医療機関等（育成医療・更生医療）として指定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　○○○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大阪　　太郎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2065</wp:posOffset>
                      </wp:positionV>
                      <wp:extent cx="2638425" cy="466725"/>
                      <wp:effectExtent l="5715" t="2451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6pt;margin-top:0.95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/>
        <w:t>　　　　　　　　</w:t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48:00Z</dcterms:created>
  <dc:creator>MINEOKA</dc:creator>
  <dc:description/>
  <cp:keywords/>
  <dc:language>en-US</dc:language>
  <cp:lastModifiedBy>Administrator</cp:lastModifiedBy>
  <cp:lastPrinted>2021-06-30T09:05:00Z</cp:lastPrinted>
  <dcterms:modified xsi:type="dcterms:W3CDTF">2021-06-30T00:05:00Z</dcterms:modified>
  <cp:revision>3</cp:revision>
  <dc:subject/>
  <dc:title>更生医療機関指定要項</dc:title>
</cp:coreProperties>
</file>