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１－３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自立支援医療機関（育成医療・更生医療）指定申請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（訪問看護ステーション等</w:t>
      </w:r>
      <w:r>
        <w:rPr/>
        <w:t>）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540"/>
        <w:gridCol w:w="1916"/>
        <w:gridCol w:w="3144"/>
      </w:tblGrid>
      <w:tr>
        <w:trPr>
          <w:trHeight w:val="962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訪問看護ステーション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称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訪問看護ステーショ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医療機関コード　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76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54321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）</w:t>
            </w:r>
          </w:p>
        </w:tc>
      </w:tr>
      <w:tr>
        <w:trPr>
          <w:trHeight w:val="83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所在地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八尾市○○町二丁目○○番○○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23495</wp:posOffset>
                      </wp:positionV>
                      <wp:extent cx="1509395" cy="651510"/>
                      <wp:effectExtent l="5715" t="248285" r="2298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9480" cy="651600"/>
                              </a:xfrm>
                              <a:prstGeom prst="wedgeRectCallout">
                                <a:avLst>
                                  <a:gd name="adj1" fmla="val -25810"/>
                                  <a:gd name="adj2" fmla="val -868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本町２－○○―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のような省略した住所で記入しないで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49.6pt;margin-top:1.85pt;width:118.8pt;height:51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本町２－○○―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ような省略した住所で記入しないで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　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581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1234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℡　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06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0000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0000</w:t>
            </w:r>
          </w:p>
        </w:tc>
      </w:tr>
      <w:tr>
        <w:trPr>
          <w:trHeight w:val="87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職員の定数等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別　　紙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指定居宅サービス事業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指定訪問看護事業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7"/>
                <w:kern w:val="0"/>
              </w:rPr>
              <w:t>指定介護予防サービス事業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w w:val="77"/>
                <w:kern w:val="0"/>
              </w:rPr>
              <w:t>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称等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株式会社　○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代表取締役　大阪　太郎</w:t>
            </w:r>
          </w:p>
        </w:tc>
      </w:tr>
      <w:tr>
        <w:trPr>
          <w:trHeight w:val="41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役職名：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生年月日：</w:t>
            </w:r>
          </w:p>
        </w:tc>
      </w:tr>
      <w:tr>
        <w:trPr>
          <w:trHeight w:val="129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所在地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　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540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1234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○○○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市△△△町三丁目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番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3750</wp:posOffset>
                      </wp:positionH>
                      <wp:positionV relativeFrom="paragraph">
                        <wp:posOffset>162560</wp:posOffset>
                      </wp:positionV>
                      <wp:extent cx="1509395" cy="464820"/>
                      <wp:effectExtent l="5715" t="141605" r="3098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9480" cy="464760"/>
                              </a:xfrm>
                              <a:prstGeom prst="wedgeRectCallout">
                                <a:avLst>
                                  <a:gd name="adj1" fmla="val -26439"/>
                                  <a:gd name="adj2" fmla="val -790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の主たる事務所の所在地を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5pt;margin-top:12.8pt;width:118.8pt;height:36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法人の主たる事務所の所在地を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06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0000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0000</w:t>
            </w:r>
          </w:p>
        </w:tc>
      </w:tr>
      <w:tr>
        <w:trPr>
          <w:trHeight w:val="5106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上記のとおり、障害者の日常生活及び社会生活を総合的に支援するための法律第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59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条第１項の規定による医療機関（育成医療・更生医療）として指定されたく申請する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5190</wp:posOffset>
                      </wp:positionH>
                      <wp:positionV relativeFrom="paragraph">
                        <wp:posOffset>175895</wp:posOffset>
                      </wp:positionV>
                      <wp:extent cx="2638425" cy="714375"/>
                      <wp:effectExtent l="5715" t="5715" r="783590" b="1676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714240"/>
                              </a:xfrm>
                              <a:prstGeom prst="wedgeRectCallout">
                                <a:avLst>
                                  <a:gd name="adj1" fmla="val -20638"/>
                                  <a:gd name="adj2" fmla="val 72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中段の「指定居宅サービス事業者／指定訪問看護事業者／指定介護予防サービス事業者」欄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「所在地」と「名称」と一致させ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9.7pt;margin-top:13.85pt;width:207.7pt;height:56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中段の「指定居宅サービス事業者／指定訪問看護事業者／指定介護予防サービス事業者」欄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所在地」と「名称」と一致させ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指定居宅サービス事業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指定訪問看護事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84"/>
                <w:kern w:val="0"/>
                <w:szCs w:val="24"/>
              </w:rPr>
              <w:t>指定介護予防サービス事業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84"/>
                <w:kern w:val="0"/>
                <w:szCs w:val="24"/>
              </w:rPr>
              <w:t>者</w:t>
            </w:r>
          </w:p>
          <w:p>
            <w:pPr>
              <w:pStyle w:val="Normal"/>
              <w:spacing w:lineRule="auto" w:line="360"/>
              <w:ind w:firstLine="1059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5"/>
                <w:kern w:val="0"/>
                <w:szCs w:val="24"/>
              </w:rPr>
              <w:t>・指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定</w:t>
            </w:r>
          </w:p>
          <w:p>
            <w:pPr>
              <w:pStyle w:val="Normal"/>
              <w:spacing w:lineRule="auto" w:line="360"/>
              <w:ind w:firstLine="396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所在地　○○○市△△△町三丁目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番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号</w:t>
            </w:r>
          </w:p>
          <w:p>
            <w:pPr>
              <w:pStyle w:val="Normal"/>
              <w:spacing w:lineRule="auto" w:line="360"/>
              <w:ind w:firstLine="396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　称　株式会社○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　　　　　　　　　　　　　代表取締役　大阪　太郎　　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5"/>
                <w:kern w:val="0"/>
                <w:szCs w:val="24"/>
              </w:rPr>
              <w:t>（あて先）　八尾市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  <w:szCs w:val="24"/>
              </w:rPr>
              <w:t>長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</w:t>
      </w:r>
    </w:p>
    <w:sectPr>
      <w:type w:val="nextPage"/>
      <w:pgSz w:w="11906" w:h="16838"/>
      <w:pgMar w:left="1418" w:right="1134" w:gutter="0" w:header="0" w:top="1321" w:footer="0" w:bottom="851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49:00Z</dcterms:created>
  <dc:creator>MINEOKA</dc:creator>
  <dc:description/>
  <cp:keywords/>
  <dc:language>en-US</dc:language>
  <cp:lastModifiedBy>Administrator</cp:lastModifiedBy>
  <cp:lastPrinted>2008-03-07T16:56:00Z</cp:lastPrinted>
  <dcterms:modified xsi:type="dcterms:W3CDTF">2021-06-30T00:07:00Z</dcterms:modified>
  <cp:revision>3</cp:revision>
  <dc:subject/>
  <dc:title>更生医療機関指定要項</dc:title>
</cp:coreProperties>
</file>