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0"/>
        <w:jc w:val="left"/>
        <w:rPr>
          <w:sz w:val="24"/>
        </w:rPr>
      </w:pPr>
      <w:r>
        <w:rPr>
          <w:sz w:val="24"/>
        </w:rPr>
        <w:t>平成２６年９月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第４期　八尾市障がい福祉計画の見直しに向けた意見</w:t>
      </w:r>
    </w:p>
    <w:p>
      <w:pPr>
        <w:pStyle w:val="Normal"/>
        <w:ind w:firstLine="240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sz w:val="24"/>
        </w:rPr>
        <w:t>八尾市地域自立支援協議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重点課題】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短期入所の増設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・成人の２か月前予約の問題解消と緊急利用への対応</w:t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  <w:t>・精神</w:t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  <w:t>・児童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グループホームの増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対応困難な重度の障がい児者に対応する入所施設の増設及び増床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新たな利用希望へ対応するために、日中事業所の増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看護師確保への行政の協力（入所施設、生活介護事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各種障がい福祉関連事業の運営における課題】</w:t>
      </w:r>
    </w:p>
    <w:p>
      <w:pPr>
        <w:pStyle w:val="Normal"/>
        <w:rPr>
          <w:sz w:val="24"/>
        </w:rPr>
      </w:pPr>
      <w:r>
        <w:rPr>
          <w:sz w:val="24"/>
        </w:rPr>
        <w:t>　　→　適切な数値目標を立て、達成するための条件として検討すべき課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各事業共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障がいの重度化・高齢化に対応する上で技術や専門性の向上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医療的ケアが常時必要な障がい児者に対する、現場での看護・医療ケア体制整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人材確保のために労働条件の改善（報酬単価への働きかけ、あるいは市の助成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市に心理職の配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障がい児者の虐待に対応する各機関連携や事例の蓄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介護保険移行に伴う支援体制の整備（サービス利用調整、１割負担の軽減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入所施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急な傷病時の通院・付き添いに対応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地域支援拠点機能についての検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グループホー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医療・看護体制。訪問看護の自己負担軽減措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入院時に家族の付き添いが困難な人についての支援体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高齢化に伴うケア体制と状態に適した移住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土日の日中支援、病気休業に伴う平日の日中支援体制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スプリンクラーの設置に伴う自己負担への助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ホーム建設に伴う用地確保、賃貸住宅の改修助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就労移行支援・就労継続支援事業・生活訓練事業等日中事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利用者の工賃および作業を確保するために、優先調達法の積極的運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就労移行支援事業・生活訓練事業の利用期限を柔軟にするこ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自力通所が困難な人について移動支援の柔軟な運用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精神障がい者支援に関する検討課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未受診・未治療の障がい者へのアウトリーチ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重症、重複障がい、高齢の入院患者の地域移行支援の方法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発達障がい者児者への支援方法・福祉サービス利用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放課後等デイサービス事業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家庭状況や障がい状況等、個人の状況に応じた支給量の決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個別支援計画に基づく支援が実施できるよう、希望に応じて通所先を同じに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居宅介護・重度訪問・移動支援事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重度障がい児者への支援技術の向上のための研修について、行政の協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高校・大学における介護の確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グループホーム利用者の移動支援について、柔軟な運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04"/>
        </w:tabs>
        <w:ind w:left="704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55:00Z</dcterms:created>
  <dc:creator>トトロ</dc:creator>
  <dc:description/>
  <dc:language>en-US</dc:language>
  <cp:lastModifiedBy>八尾市役所</cp:lastModifiedBy>
  <cp:lastPrinted>2016-01-27T09:26:00Z</cp:lastPrinted>
  <dcterms:modified xsi:type="dcterms:W3CDTF">2016-01-27T00:26:00Z</dcterms:modified>
  <cp:revision>17</cp:revision>
  <dc:subject/>
  <dc:title>第４期　八尾市障がい福祉計画の見直しに向けた意見（案）</dc:title>
</cp:coreProperties>
</file>