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結核指定医療機関辞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八　尾　市　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結核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ﾌﾘｶﾞﾅ）</w:t>
            </w:r>
          </w:p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spacing w:val="80"/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辞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定書の原本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3341370</wp:posOffset>
                </wp:positionV>
                <wp:extent cx="571055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　　：　　　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113.75pt;mso-wrap-distance-left:9.05pt;mso-wrap-distance-right:9.05pt;mso-wrap-distance-top:0pt;mso-wrap-distance-bottom:0pt;margin-top:263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　　：　　　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7:00Z</dcterms:created>
  <dc:creator>職員端末機１４年度１２月調達</dc:creator>
  <dc:description/>
  <cp:keywords/>
  <dc:language>en-US</dc:language>
  <cp:lastModifiedBy>増田　智久</cp:lastModifiedBy>
  <cp:lastPrinted>2017-10-27T14:00:00Z</cp:lastPrinted>
  <dcterms:modified xsi:type="dcterms:W3CDTF">2025-07-22T06:26:00Z</dcterms:modified>
  <cp:revision>3</cp:revision>
  <dc:subject/>
  <dc:title>様式医第38号</dc:title>
</cp:coreProperties>
</file>