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80" w:after="0"/>
        <w:rPr/>
      </w:pPr>
      <w:r>
        <w:rPr/>
      </w:r>
    </w:p>
    <w:p>
      <w:pPr>
        <w:pStyle w:val="Normal"/>
        <w:spacing w:lineRule="auto" w:line="120"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変更届</w:t>
      </w:r>
    </w:p>
    <w:p>
      <w:pPr>
        <w:pStyle w:val="Normal"/>
        <w:spacing w:lineRule="auto" w:line="120" w:before="180" w:after="0"/>
        <w:ind w:firstLine="624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八　尾　市　長　様</w:t>
      </w:r>
    </w:p>
    <w:p>
      <w:pPr>
        <w:pStyle w:val="Normal"/>
        <w:spacing w:lineRule="auto" w:line="120" w:before="180" w:after="0"/>
        <w:ind w:firstLine="3840"/>
        <w:rPr/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auto" w:line="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auto" w:line="12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auto" w:line="12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次のとおり変更しましたので届け出ます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402"/>
        <w:gridCol w:w="3402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</w:t>
            </w:r>
            <w:r>
              <w:rPr>
                <w:spacing w:val="15"/>
                <w:kern w:val="0"/>
                <w:sz w:val="20"/>
              </w:rPr>
              <w:t>名</w:t>
            </w:r>
            <w:r>
              <w:rPr>
                <w:spacing w:val="-7"/>
                <w:kern w:val="0"/>
                <w:sz w:val="2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color w:val="FF0000"/>
                <w:kern w:val="0"/>
                <w:sz w:val="20"/>
              </w:rPr>
            </w:pPr>
            <w:r>
              <w:rPr>
                <w:strike/>
                <w:color w:val="FF0000"/>
                <w:kern w:val="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結核指定医療機関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spacing w:val="146"/>
                <w:kern w:val="0"/>
                <w:sz w:val="20"/>
              </w:rPr>
              <w:t>変更事</w:t>
            </w:r>
            <w:r>
              <w:rPr>
                <w:spacing w:val="2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　※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（ﾌﾘｶﾞﾅ）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名称</w:t>
            </w:r>
          </w:p>
          <w:p>
            <w:pPr>
              <w:pStyle w:val="Normal"/>
              <w:spacing w:lineRule="auto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厚生局届出名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医療機関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人（開設者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6"/>
                <w:kern w:val="0"/>
                <w:sz w:val="20"/>
              </w:rPr>
              <w:t>法人（開設者）所在</w:t>
            </w:r>
            <w:r>
              <w:rPr>
                <w:spacing w:val="12"/>
                <w:w w:val="96"/>
                <w:kern w:val="0"/>
                <w:sz w:val="20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kern w:val="0"/>
                <w:sz w:val="20"/>
              </w:rPr>
            </w:pPr>
            <w:r>
              <w:rPr>
                <w:spacing w:val="52"/>
                <w:kern w:val="0"/>
                <w:sz w:val="20"/>
              </w:rPr>
              <w:t>保健医療機関番</w:t>
            </w:r>
            <w:r>
              <w:rPr>
                <w:spacing w:val="4"/>
                <w:kern w:val="0"/>
                <w:sz w:val="20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57"/>
                <w:kern w:val="0"/>
                <w:sz w:val="20"/>
              </w:rPr>
              <w:t>（保険薬局番号</w:t>
            </w:r>
            <w:r>
              <w:rPr>
                <w:spacing w:val="1"/>
                <w:kern w:val="0"/>
                <w:sz w:val="20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90"/>
                <w:kern w:val="0"/>
                <w:sz w:val="20"/>
              </w:rPr>
              <w:t>変更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4439285</wp:posOffset>
                </wp:positionV>
                <wp:extent cx="3209925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１：変更事項のみ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２：法人の代表者変更の場合は、届出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３：指定書の写し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39.7pt;mso-wrap-distance-left:9.05pt;mso-wrap-distance-right:9.05pt;mso-wrap-distance-top:0pt;mso-wrap-distance-bottom:0pt;margin-top:349.5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１：変更事項のみ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２：法人の代表者変更の場合は、届出不要で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３：指定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5036185</wp:posOffset>
                </wp:positionV>
                <wp:extent cx="410464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について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、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、指定書の送付先（○またはその他に必要事項を記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：医療機関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イ：開設者等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113.75pt;mso-wrap-distance-left:9.05pt;mso-wrap-distance-right:9.05pt;mso-wrap-distance-top:0pt;mso-wrap-distance-bottom:0pt;margin-top:396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について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、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、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、指定書の送付先（○またはその他に必要事項を記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ア：医療機関の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イ：開設者等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 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sz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事由が発生する場合は、辞退書あるいは変更届を、所轄保健所長を経由して、速やかに八尾市長に提出してください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辞退については３０日前までに届出なければな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感染症の予防及び感染症患者に対する医療に関する法律第３８条第８項）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辞退書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開設者が変更となる場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である場合に、他の法人に合併されたり、新たな法人となる場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　合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から個人になったり、個人から法人になる場合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施設を他人に譲渡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医療機関が診療もしくは業務の全部を停止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医療機関が移転する場合（医療機関の増改築等による仮移転を含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が死亡した場合又は失踪宣言を受けた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戸籍法に規定する死亡届出義務者が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お、開設者変更後の医療機関、移転後の医療機関の指定については、再度申請を行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変更届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医療機関の名称を変更する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医療機関の規模、内容、施設等に変更がある場合を除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住居表示の変更等により、医療機関の所在地名の呼称及び地番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婚姻、養子縁組及び法人の名称変更等により、開設者名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の住居に変更があ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54:00Z</dcterms:created>
  <dc:creator>職員端末機１４年度１２月調達</dc:creator>
  <dc:description/>
  <cp:keywords/>
  <dc:language>en-US</dc:language>
  <cp:lastModifiedBy>足立　昇太</cp:lastModifiedBy>
  <cp:lastPrinted>2019-05-24T09:30:00Z</cp:lastPrinted>
  <dcterms:modified xsi:type="dcterms:W3CDTF">2021-07-05T04:07:00Z</dcterms:modified>
  <cp:revision>6</cp:revision>
  <dc:subject/>
  <dc:title>様式医第38号</dc:title>
</cp:coreProperties>
</file>