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亡　失　申　立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　　　八尾市</w:t>
            </w:r>
            <w:r>
              <w:rPr>
                <w:lang w:eastAsia="zh-TW"/>
              </w:rPr>
              <w:t>保健所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6675</wp:posOffset>
                      </wp:positionV>
                      <wp:extent cx="971550" cy="498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9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許可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済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3.7pt;margin-top:5.25pt;width:76.45pt;height:3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済証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私は　　　　　　　　　　　をつぎのとおり亡失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97155</wp:posOffset>
                      </wp:positionV>
                      <wp:extent cx="902335" cy="5734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57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許可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済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5pt;margin-top:7.65pt;width:71pt;height:45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済証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なお、亡失した　　　　　　　　　を発見した場合は必ず返納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の理由（具体的に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5:00Z</dcterms:created>
  <dc:creator/>
  <dc:description/>
  <cp:keywords/>
  <dc:language>en-US</dc:language>
  <cp:lastModifiedBy/>
  <dcterms:modified xsi:type="dcterms:W3CDTF">2020-06-16T01:55:00Z</dcterms:modified>
  <cp:revision>1</cp:revision>
  <dc:subject/>
  <dc:title/>
</cp:coreProperties>
</file>