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美杉ゴシックM;ＭＳ ゴシック" w:hAnsi="美杉ゴシックM;ＭＳ ゴシック" w:eastAsia="美杉ゴシックM;ＭＳ ゴシック"/>
          <w:sz w:val="56"/>
          <w:szCs w:val="56"/>
        </w:rPr>
        <w:t>診　　断　　書</w:t>
      </w:r>
    </w:p>
    <w:p>
      <w:pPr>
        <w:pStyle w:val="Normal"/>
        <w:jc w:val="center"/>
        <w:rPr>
          <w:rFonts w:ascii="美杉ゴシックM;ＭＳ ゴシック" w:hAnsi="美杉ゴシックM;ＭＳ ゴシック" w:eastAsia="美杉ゴシックM;ＭＳ ゴシック"/>
          <w:sz w:val="56"/>
          <w:szCs w:val="21"/>
        </w:rPr>
      </w:pPr>
      <w:r>
        <w:rPr>
          <w:rFonts w:eastAsia="美杉ゴシックM;ＭＳ ゴシック" w:ascii="美杉ゴシックM;ＭＳ ゴシック" w:hAnsi="美杉ゴシックM;ＭＳ ゴシック"/>
          <w:sz w:val="5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31"/>
        <w:gridCol w:w="990"/>
        <w:gridCol w:w="1327"/>
        <w:gridCol w:w="1276"/>
      </w:tblGrid>
      <w:tr>
        <w:trPr>
          <w:trHeight w:val="126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氏　　名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性別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男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生年月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大正</w:t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昭和　　　年　　月　　日　　年齢　　才</w:t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平成</w:t>
            </w:r>
          </w:p>
          <w:p>
            <w:pPr>
              <w:pStyle w:val="Normal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上記の者は、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結核　及び　感染性皮膚疾患　に該当しないと診断します。</w:t>
            </w:r>
          </w:p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診断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年　　月　　日</w:t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病院又は診療所の名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所在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医師氏名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</w:tbl>
    <w:p>
      <w:pPr>
        <w:pStyle w:val="Normal"/>
        <w:ind w:right="-283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美杉ゴシックM">
    <w:altName w:val="ＭＳ ゴシック"/>
    <w:charset w:val="80"/>
    <w:family w:val="modern"/>
    <w:pitch w:val="default"/>
  </w:font>
  <w:font w:name="美杉ゴシック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5:00Z</dcterms:created>
  <dc:creator>MasakiYos</dc:creator>
  <dc:description/>
  <cp:keywords/>
  <dc:language>en-US</dc:language>
  <cp:lastModifiedBy>中谷　衣里</cp:lastModifiedBy>
  <cp:lastPrinted>2020-05-25T15:08:00Z</cp:lastPrinted>
  <dcterms:modified xsi:type="dcterms:W3CDTF">2020-05-25T07:05:00Z</dcterms:modified>
  <cp:revision>2</cp:revision>
  <dc:subject/>
  <dc:title>診　　断　　書</dc:title>
</cp:coreProperties>
</file>