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280"/>
        <w:ind w:firstLine="6459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旅館業の営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spacing w:lineRule="exact" w:line="28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旅館業の営業施設の名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旅館業の営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・連絡先の欄は、旅館業の営業者の地位を承継した者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以外の相続人全員が署名すること</w:t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本人が自署しない場合のみ、押印が必要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健康福祉部健康福祉総務課</dc:creator>
  <dc:description/>
  <cp:keywords/>
  <dc:language>en-US</dc:language>
  <cp:lastModifiedBy>中谷　衣里</cp:lastModifiedBy>
  <cp:lastPrinted>2006-12-12T14:07:00Z</cp:lastPrinted>
  <dcterms:modified xsi:type="dcterms:W3CDTF">2021-04-12T06:39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32774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